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ne 5, 2003</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3-18</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2 through</w:t>
        <w:tab/>
        <w:t>)</w:t>
        <w:tab/>
        <w:t xml:space="preserve">Rulemaking </w:t>
        <w:noBreakHyphen/>
        <w:t xml:space="preserve"> Land)</w:t>
      </w:r>
    </w:p>
    <w:p>
      <w:pPr>
        <w:pStyle w:val="Normal"/>
        <w:tabs>
          <w:tab w:val="clear" w:pos="720"/>
          <w:tab w:val="center" w:pos="4860" w:leader="none"/>
          <w:tab w:val="left" w:pos="5400" w:leader="none"/>
        </w:tabs>
        <w:rPr/>
      </w:pPr>
      <w:r>
        <w:rPr/>
        <w:t>December 31, 2002)</w:t>
        <w:tab/>
        <w:t>)</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M.E. Tristano):</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updates the Illinois hazardous waste regulations to incorporate revisions to the federal regulations.  The United States Environmental Protection Agency (USEPA) made the federal amendments that prompted this action during the period of July 1, 2002 through December 31, 2002.  This proceeding adopts amendments to 35 Ill. Adm. Code 703, 720, 721, 726, and 728.  This adoption also makes a series of non-substantive corrections and stylistic revisions to segments of the text of 35 Ill. Adm. Code 720, 721, 726, and 728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This opinion supports an order that the Board also adopts today.  The Board will file the adopted amendments with the Office of the Secretary of State no sooner than 30 days after the date of this opinion and accompanying order.  This is to allow USEPA additional time to review the amendments before they are fil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18:  July 1, 2002 through December 31, 2002,</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three occasions during the period July 1, 2002 through December 31, 2002.  Each is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7 Fed. Reg. 48393 (July 24, 2002)</w:t>
      </w:r>
    </w:p>
    <w:p>
      <w:pPr>
        <w:pStyle w:val="Normal"/>
        <w:tabs>
          <w:tab w:val="clear" w:pos="720"/>
          <w:tab w:val="left" w:pos="4518" w:leader="none"/>
          <w:tab w:val="left" w:pos="9576" w:leader="none"/>
        </w:tabs>
        <w:ind w:left="720" w:hanging="0"/>
        <w:rPr>
          <w:bCs/>
        </w:rPr>
      </w:pPr>
      <w:r>
        <w:rPr>
          <w:bCs/>
        </w:rPr>
        <w:t>USEPA adopted an exclusion from the definition of solid waste of certain secondary materials used to make zinc fertilizers.</w:t>
      </w:r>
    </w:p>
    <w:p>
      <w:pPr>
        <w:pStyle w:val="Normal"/>
        <w:rPr>
          <w:bCs/>
        </w:rPr>
      </w:pPr>
      <w:r>
        <w:rPr>
          <w:bCs/>
        </w:rPr>
      </w:r>
    </w:p>
    <w:p>
      <w:pPr>
        <w:pStyle w:val="Normal"/>
        <w:keepNext w:val="true"/>
        <w:keepLines/>
        <w:widowControl/>
        <w:ind w:left="720" w:hanging="0"/>
        <w:rPr>
          <w:b/>
          <w:b/>
          <w:bCs/>
          <w:u w:val="single"/>
        </w:rPr>
      </w:pPr>
      <w:r>
        <w:rPr>
          <w:b/>
          <w:bCs/>
          <w:u w:val="single"/>
        </w:rPr>
        <w:t>67 Fed. Reg. 62618 (October 7, 2002)</w:t>
      </w:r>
    </w:p>
    <w:p>
      <w:pPr>
        <w:pStyle w:val="Normal"/>
        <w:widowControl/>
        <w:ind w:left="720" w:hanging="0"/>
        <w:rPr>
          <w:bCs/>
        </w:rPr>
      </w:pPr>
      <w:r>
        <w:rPr>
          <w:bCs/>
        </w:rPr>
        <w:t>USEPA adopted a direct final rule that grants a national treatability variance from the land disposal restrictions for radioactively contaminated cadmium</w:t>
        <w:noBreakHyphen/>
        <w:t>, mercury</w:t>
        <w:noBreakHyphen/>
        <w:t>, and silver-containing batteries.</w:t>
      </w:r>
    </w:p>
    <w:p>
      <w:pPr>
        <w:pStyle w:val="Normal"/>
        <w:rPr>
          <w:bCs/>
        </w:rPr>
      </w:pPr>
      <w:r>
        <w:rPr>
          <w:bCs/>
        </w:rPr>
      </w:r>
    </w:p>
    <w:p>
      <w:pPr>
        <w:pStyle w:val="Normal"/>
        <w:keepNext w:val="true"/>
        <w:keepLines/>
        <w:ind w:left="720" w:hanging="0"/>
        <w:rPr>
          <w:b/>
          <w:b/>
          <w:bCs/>
          <w:u w:val="single"/>
        </w:rPr>
      </w:pPr>
      <w:r>
        <w:rPr>
          <w:b/>
          <w:bCs/>
          <w:u w:val="single"/>
        </w:rPr>
        <w:t>67 Fed. Reg. 77687 (December 19, 2002)</w:t>
      </w:r>
    </w:p>
    <w:p>
      <w:pPr>
        <w:pStyle w:val="Normal"/>
        <w:ind w:left="720" w:hanging="0"/>
        <w:rPr>
          <w:bCs/>
        </w:rPr>
      </w:pPr>
      <w:r>
        <w:rPr>
          <w:bCs/>
        </w:rPr>
        <w:t>USEPA adopted minor corrections to the September 30, 1999 hazardous waste combustion rule and July 3, 2001, February 13, 2002, and February 14, 2002 amendments to that rule.</w:t>
      </w:r>
    </w:p>
    <w:p>
      <w:pPr>
        <w:pStyle w:val="Normal"/>
        <w:rPr>
          <w:bCs/>
        </w:rPr>
      </w:pPr>
      <w:r>
        <w:rPr>
          <w:bCs/>
        </w:rPr>
      </w:r>
    </w:p>
    <w:p>
      <w:pPr>
        <w:pStyle w:val="Normal"/>
        <w:keepNext w:val="true"/>
        <w:keepLines/>
        <w:ind w:left="720" w:hanging="0"/>
        <w:rPr>
          <w:b/>
          <w:b/>
          <w:bCs/>
          <w:u w:val="single"/>
        </w:rPr>
      </w:pPr>
      <w:r>
        <w:rPr>
          <w:b/>
          <w:bCs/>
          <w:u w:val="single"/>
        </w:rPr>
        <w:t>67 Fed. Reg. 78718 (December 26, 2002)</w:t>
      </w:r>
    </w:p>
    <w:p>
      <w:pPr>
        <w:pStyle w:val="Normal"/>
        <w:ind w:left="720" w:hanging="0"/>
        <w:rPr>
          <w:bCs/>
        </w:rPr>
      </w:pPr>
      <w:r>
        <w:rPr>
          <w:bCs/>
        </w:rPr>
        <w:t>USEPA adopted a direct final rule that conditionally exempts used cathode ray tubes (CRTs) and glass from CRTs from the definition of solid waste.  This action was limited to CRTs in USEPA Region III, so that USEPA could study extending this action nationally.</w:t>
      </w:r>
    </w:p>
    <w:p>
      <w:pPr>
        <w:pStyle w:val="Normal"/>
        <w:rPr>
          <w:bCs/>
        </w:rPr>
      </w:pPr>
      <w:r>
        <w:rPr>
          <w:bCs/>
        </w:rPr>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a no other USEPA actions since December 31, 2002 that further amend the RCRA Subtitle C hazardous waste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three sets of amendments to the incorporated materials.  Those are the following actions:</w:t>
      </w:r>
    </w:p>
    <w:p>
      <w:pPr>
        <w:pStyle w:val="Normal"/>
        <w:widowControl/>
        <w:rPr/>
      </w:pPr>
      <w:r>
        <w:rPr/>
      </w:r>
    </w:p>
    <w:p>
      <w:pPr>
        <w:pStyle w:val="Normal"/>
        <w:keepNext w:val="true"/>
        <w:keepLines/>
        <w:ind w:left="720" w:hanging="0"/>
        <w:rPr>
          <w:b/>
          <w:b/>
          <w:bCs/>
          <w:u w:val="single"/>
        </w:rPr>
      </w:pPr>
      <w:r>
        <w:rPr>
          <w:b/>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the methods of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5876 (October 29, 2002)</w:t>
      </w:r>
    </w:p>
    <w:p>
      <w:pPr>
        <w:pStyle w:val="Normal"/>
        <w:ind w:left="720" w:hanging="0"/>
        <w:rPr>
          <w:bCs/>
          <w:u w:val="single"/>
        </w:rPr>
      </w:pPr>
      <w:r>
        <w:rPr>
          <w:bCs/>
        </w:rPr>
        <w:t>USEPA updated the Method 1631 for analysis of mercury in water.  This included amendments to the method in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9952 (November 19, 2002)</w:t>
      </w:r>
    </w:p>
    <w:p>
      <w:pPr>
        <w:pStyle w:val="Normal"/>
        <w:ind w:left="720" w:hanging="0"/>
        <w:rPr>
          <w:bCs/>
          <w:u w:val="single"/>
        </w:rPr>
      </w:pPr>
      <w:r>
        <w:rPr>
          <w:bCs/>
        </w:rPr>
        <w:t>USEPA amended its guidelines for whole effluent toxicity (WET) testing by approving new methods, amending existing methods, and deleting prior methods.  This included amendments to the methods in 40 C.F.R. 136.</w:t>
      </w:r>
    </w:p>
    <w:p>
      <w:pPr>
        <w:pStyle w:val="Normal"/>
        <w:rPr>
          <w:bCs/>
          <w:u w:val="single"/>
        </w:rPr>
      </w:pPr>
      <w:r>
        <w:rPr>
          <w:bCs/>
          <w:u w:val="single"/>
        </w:rPr>
      </w:r>
    </w:p>
    <w:p>
      <w:pPr>
        <w:pStyle w:val="Normal"/>
        <w:widowControl/>
        <w:ind w:firstLine="720"/>
        <w:rPr/>
      </w:pPr>
      <w:r>
        <w:rPr/>
        <w:t>The October 23, 2002 update to the methods for analysis of water and wastewater and the October 29, 2002 update of the method for analysis of mercury in water will require the Board to update the version of 40 C.F.R. 136 incorporated by reference in Section 720.111 to include these two sets of amendments.  The federal amendments of November 19, 2002, will not require the Board to update the incorporation by reference, since whole effluent toxicity testing is not used in the implementation of the RCRA Subtitle C regulations.</w:t>
      </w:r>
    </w:p>
    <w:p>
      <w:pPr>
        <w:pStyle w:val="Normal"/>
        <w:widowControl/>
        <w:rPr/>
      </w:pPr>
      <w:r>
        <w:rPr/>
      </w:r>
    </w:p>
    <w:p>
      <w:pPr>
        <w:pStyle w:val="Normal"/>
        <w:keepNext w:val="true"/>
        <w:keepLines/>
        <w:widowControl/>
        <w:ind w:left="720" w:right="720" w:hanging="0"/>
        <w:jc w:val="center"/>
        <w:rPr>
          <w:b/>
          <w:b/>
          <w:u w:val="single"/>
        </w:rPr>
      </w:pPr>
      <w:r>
        <w:rPr>
          <w:b/>
          <w:u w:val="single"/>
        </w:rPr>
        <w:t>RCRA Subtitle C (Hazardous Waste)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mendments examined by the Board is one on which no Board action is necessary in this docket R03-18.  That action was that of December 26, 2002.</w:t>
      </w:r>
    </w:p>
    <w:p>
      <w:pPr>
        <w:pStyle w:val="TextBodyIndent"/>
        <w:widowControl/>
        <w:ind w:hanging="0"/>
        <w:rPr/>
      </w:pPr>
      <w:r>
        <w:rPr/>
      </w:r>
    </w:p>
    <w:p>
      <w:pPr>
        <w:pStyle w:val="TextBodyIndent"/>
        <w:widowControl/>
        <w:rPr/>
      </w:pPr>
      <w:r>
        <w:rPr/>
        <w:t>The amendments of December 26, 2002 (</w:t>
      </w:r>
      <w:r>
        <w:rPr>
          <w:bCs/>
        </w:rPr>
        <w:t>67 Fed. Reg. 78718</w:t>
      </w:r>
      <w:r>
        <w:rPr/>
        <w:t xml:space="preserve">), were substantive amendments adopted by USEPA as a direct final rule.  USEPA later withdrew the rule in a </w:t>
      </w:r>
      <w:r>
        <w:rPr>
          <w:i/>
          <w:iCs/>
        </w:rPr>
        <w:t>Federal Register</w:t>
      </w:r>
      <w:r>
        <w:rPr/>
        <w:t xml:space="preserve"> notice dated February 24, 2003 (68 Fed. Reg. 8553), stating it did so in response to adverse public comments.  The December 26, 2002 amendments would have conditionally exempted CRTs from the definition of solid waste when they are recycled.  This action would have applied only in USEPA Region III (</w:t>
      </w:r>
      <w:r>
        <w:rPr>
          <w:bCs/>
        </w:rPr>
        <w:t>Delaware, Maryland, Virginia, West Virginia, and the District of Columbia)</w:t>
      </w:r>
      <w:r>
        <w:rPr/>
        <w:t>.  The action was part of USEPA regulatory innovations efforts intended to encourage increased recycling and improved management of used materials.  Thus, because USEPA later withdrew the rule and because the rule would have applied only in USEPA Region III, no Board action will be required on the December 26, 2002 federal amendments relating to recycling of used CRTs.</w:t>
      </w:r>
    </w:p>
    <w:p>
      <w:pPr>
        <w:pStyle w:val="TextBodyIndent"/>
        <w:widowControl/>
        <w:ind w:hanging="0"/>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July 24, 2002 (67 Fed. Reg. 4839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Exclusion of certain secondary materials used to make zinc fertilizers from the definition of solid was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7, 2002 (67 Fed. Reg. 626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ational treatability variance for radioactively contaminated cadmium</w:t>
              <w:noBreakHyphen/>
              <w:t>, mercury</w:t>
              <w:noBreakHyphen/>
              <w:t>, and silver-containing batter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3, 2002 (67 Fed. Reg. 652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s used for analysis of contaminants in wastewater and drinking water, including the methods of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9, 2002 (67 Fed. Reg. 658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 1631 for analysis of mercury in water in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December 19, 2002 (67 Fed. Reg. 7768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inor corrections to the hazardous waste combustion rule and the amendments to that rul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March 20, 2003 proposal for public comment appeared in the April 18, 2003 issue of the </w:t>
      </w:r>
      <w:r>
        <w:rPr>
          <w:i/>
          <w:iCs/>
        </w:rPr>
        <w:t>Illinois Register</w:t>
      </w:r>
      <w:r>
        <w:rPr/>
        <w:t>, at 27 Ill. Reg. 6580 (Part 703), 6612 (Part 720), 6661 (Part 721), 6825 (Part 726), and 6959 (Part 728).  The Board received public comments on the proposal for a period of 45 days, until June 2, 2003.  The Board will delay filing the adopted rules with the Secretary of State for 30 days after adoption, until after July 5, 2003, particularly to allow additional time for USEPA to review the adopted amendments before they are filed and become effective.</w:t>
      </w:r>
    </w:p>
    <w:p>
      <w:pPr>
        <w:pStyle w:val="Normal"/>
        <w:widowControl/>
        <w:suppressAutoHyphens w:val="true"/>
        <w:rPr/>
      </w:pPr>
      <w:r>
        <w:rPr/>
      </w:r>
    </w:p>
    <w:p>
      <w:pPr>
        <w:pStyle w:val="Normal"/>
        <w:widowControl/>
        <w:suppressAutoHyphens w:val="true"/>
        <w:ind w:firstLine="720"/>
        <w:rPr/>
      </w:pPr>
      <w:r>
        <w:rPr/>
        <w:t>During the public comment period, the Board received the following comment:</w:t>
      </w:r>
    </w:p>
    <w:p>
      <w:pPr>
        <w:pStyle w:val="Normal"/>
        <w:widowControl/>
        <w:rPr/>
      </w:pPr>
      <w:r>
        <w:rPr/>
      </w:r>
    </w:p>
    <w:p>
      <w:pPr>
        <w:pStyle w:val="Normal"/>
        <w:widowControl/>
        <w:suppressAutoHyphens w:val="true"/>
        <w:ind w:left="1440" w:hanging="720"/>
        <w:rPr/>
      </w:pPr>
      <w:r>
        <w:rPr/>
        <w:t>PC 1</w:t>
        <w:tab/>
        <w:t>Illinois Environmental Protection Agency (Agency), by Mark Wight, Assistant Counsel (May 23, 2003, received May 27, 2003)</w:t>
      </w:r>
    </w:p>
    <w:p>
      <w:pPr>
        <w:pStyle w:val="Normal"/>
        <w:widowControl/>
        <w:rPr/>
      </w:pPr>
      <w:r>
        <w:rPr/>
      </w:r>
    </w:p>
    <w:p>
      <w:pPr>
        <w:pStyle w:val="Normal"/>
        <w:widowControl/>
        <w:suppressAutoHyphens w:val="true"/>
        <w:ind w:firstLine="720"/>
        <w:rPr/>
      </w:pPr>
      <w:r>
        <w:rPr/>
        <w:t>In PC 1, the Agency suggested a small number of minor corrections to the text of the amendments.  The Agency also responded to Board requests for comments on substantive aspects of the amendments.  The substantive aspects of the Agency comments are considered in the substantive discussions below.</w:t>
      </w:r>
    </w:p>
    <w:p>
      <w:pPr>
        <w:pStyle w:val="Normal"/>
        <w:widowControl/>
        <w:rPr/>
      </w:pPr>
      <w:r>
        <w:rPr/>
      </w:r>
    </w:p>
    <w:p>
      <w:pPr>
        <w:pStyle w:val="Normal"/>
        <w:widowControl/>
        <w:suppressAutoHyphens w:val="true"/>
        <w:ind w:firstLine="720"/>
        <w:rPr/>
      </w:pPr>
      <w:r>
        <w:rPr/>
        <w:t>In addition to the public comment received, the Board received a copy of the text of the proposed amendments with suggested corrections marked by the Joint Committee on Administrative Rules (JCAR).  The Board does not discuss the minor corrections made in response to the JCAR and Agency suggestions.  The corrections made in response are listed in Table 3, which appears below beginning at page 135 of this opinion.  Table 4, beginning at page 143, outlines the suggestions not follow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3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Exclusion of Certain Secondary Materials from the Definition of Solid Waste--Sections 721.104, 726.120, and 728.1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July 24, 2002 (67 Fed. Reg. </w:t>
      </w:r>
      <w:r>
        <w:rPr>
          <w:bCs/>
        </w:rPr>
        <w:t>48393</w:t>
      </w:r>
      <w:r>
        <w:rPr/>
        <w:t>), related to recycling hazardous secondary materials.  The covered materials are those used to make zinc fertilizer products.  The amendments excluded the secondary materials from the definition of solid waste.  The amendments also exclude the fertilizers made from these secondary materials from the definition of solid waste, so long as certain contaminants in the fertilizer remain within specified limits.  Exclusion from the definition of solid waste excludes the secondary materials from hazardous waste regulation.  USEPA intended the rule to allow the use of zinc-rich dusts from brass foundries and fabricators as substitutes for other feedstocks.</w:t>
      </w:r>
    </w:p>
    <w:p>
      <w:pPr>
        <w:pStyle w:val="Normal"/>
        <w:widowControl/>
        <w:suppressAutoHyphens w:val="true"/>
        <w:rPr/>
      </w:pPr>
      <w:r>
        <w:rPr/>
      </w:r>
    </w:p>
    <w:p>
      <w:pPr>
        <w:pStyle w:val="Normal"/>
        <w:widowControl/>
        <w:suppressAutoHyphens w:val="true"/>
        <w:ind w:firstLine="720"/>
        <w:rPr/>
      </w:pPr>
      <w:r>
        <w:rPr/>
        <w:t xml:space="preserve">The federal amendments further removed the former exemption from 40 C.F.R. 268.40(i) of the federal land disposal restrictions.  USEPA had adopted this as a temporary measure on August 31, 1998 (63 Fed. Reg. 46331), to stay the Phase IV land disposal restrictions (LDRs) as they apply to zinc-containing fertilizers until USEPA developed the more comprehensive set of regulations for the use of hazardous waste in making fertilizers.  </w:t>
      </w:r>
      <w:r>
        <w:rPr>
          <w:szCs w:val="24"/>
        </w:rPr>
        <w:t>P</w:t>
      </w:r>
      <w:r>
        <w:rPr/>
        <w:t xml:space="preserve">ersons interested in the details of the federal amendments should consult the July 24,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July 24, 2002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For example, </w:t>
      </w:r>
      <w:r>
        <w:rPr>
          <w:szCs w:val="24"/>
        </w:rPr>
        <w:t>40 C.F.R. 261.4(a)(20)(ii)(B)(</w:t>
      </w:r>
      <w:r>
        <w:rPr>
          <w:i/>
          <w:iCs/>
          <w:szCs w:val="24"/>
        </w:rPr>
        <w:t>1</w:t>
      </w:r>
      <w:r>
        <w:rPr>
          <w:szCs w:val="24"/>
        </w:rPr>
        <w:t>) through (a)(20)(ii)(B)(</w:t>
      </w:r>
      <w:r>
        <w:rPr>
          <w:i/>
          <w:iCs/>
          <w:szCs w:val="24"/>
        </w:rPr>
        <w:t>3</w:t>
      </w:r>
      <w:r>
        <w:rPr>
          <w:szCs w:val="24"/>
        </w:rPr>
        <w:t xml:space="preserve">) were moved to Section 721.104(a)(20)(F)(i) through (a)(20)(F)(iii) and </w:t>
      </w:r>
      <w:r>
        <w:rPr/>
        <w:t>40 C.F.R. 261.4(a)(20)(ii)(D)(</w:t>
      </w:r>
      <w:r>
        <w:rPr>
          <w:i/>
          <w:iCs/>
        </w:rPr>
        <w:t>1</w:t>
      </w:r>
      <w:r>
        <w:rPr/>
        <w:t>) through (a)(20)(ii)(D)(</w:t>
      </w:r>
      <w:r>
        <w:rPr>
          <w:i/>
          <w:iCs/>
        </w:rPr>
        <w:t>3</w:t>
      </w:r>
      <w:r>
        <w:rPr/>
        <w:t xml:space="preserve">) were moved to Section 721.104(a)(20)(G)(i) through (a)(20)(G)(iii).  </w:t>
      </w:r>
      <w:r>
        <w:rPr>
          <w:szCs w:val="24"/>
        </w:rPr>
        <w:t xml:space="preserve">The </w:t>
      </w:r>
      <w:r>
        <w:rPr>
          <w:i/>
          <w:szCs w:val="24"/>
        </w:rPr>
        <w:t>Illinois Administrative Code</w:t>
      </w:r>
      <w:r>
        <w:rPr>
          <w:szCs w:val="24"/>
        </w:rPr>
        <w:t xml:space="preserve"> codification requirements allow only four indent levels in rules, and these segments of the federal text ran to five indent levels.  Another example is that the Board has opted to use only the singular (</w:t>
      </w:r>
      <w:r>
        <w:rPr>
          <w:i/>
          <w:szCs w:val="24"/>
        </w:rPr>
        <w:t>e.g.</w:t>
      </w:r>
      <w:r>
        <w:rPr>
          <w:szCs w:val="24"/>
        </w:rPr>
        <w:t>, “generators and intermediate handlers” in 40 C.F.R. 261.4(a)(20)(ii) is changed to “a generator or intermediate handler” in corresponding Section 721.104(a)(20)(B)).</w:t>
      </w:r>
      <w:r>
        <w:rPr/>
        <w:t xml:space="preserve">  The table that begins on page 13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the incorporation of the July 24, 2002 federal amendments excluding from hazardous waste regulation those secondary materials that are used to make zinc fertilizers and the fertilizers made from those secondary materials.  The Agency responded with comments.  The Agency agreed that the proposed amendments are consistent with the corresponding federal amendments on which they are based.  The Agency expressly withheld comment on the appropriateness of the limits derived by USEPA.</w:t>
      </w:r>
    </w:p>
    <w:p>
      <w:pPr>
        <w:pStyle w:val="Header"/>
        <w:widowControl/>
        <w:tabs>
          <w:tab w:val="clear" w:pos="4320"/>
          <w:tab w:val="clear" w:pos="8640"/>
        </w:tabs>
        <w:suppressAutoHyphens w:val="true"/>
        <w:rPr/>
      </w:pPr>
      <w:r>
        <w:rPr/>
      </w:r>
    </w:p>
    <w:p>
      <w:pPr>
        <w:pStyle w:val="TextBody"/>
        <w:widowControl/>
        <w:rPr>
          <w:b/>
          <w:b/>
        </w:rPr>
      </w:pPr>
      <w:r>
        <w:rPr>
          <w:b/>
        </w:rPr>
        <w:t>National Treatability Variance for Radioactively Contaminated Batteries--Table T to Part 728</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October 7, 2002 (67 Fed. Reg. </w:t>
      </w:r>
      <w:r>
        <w:rPr>
          <w:bCs/>
        </w:rPr>
        <w:t>62618</w:t>
      </w:r>
      <w:r>
        <w:rPr/>
        <w:t>), related to land disposal of radioactively contaminated batteries.  On a petition from the federal Department of Energy, USEPA granted a national treatability variance for the contaminated cadmium</w:t>
        <w:noBreakHyphen/>
        <w:t>, mercury</w:t>
        <w:noBreakHyphen/>
        <w:t xml:space="preserve">, and silver-containing batteries by designating new treatments for the batteries.  USEPA concluded that the thermal treatment standard specified under the current regulations for cadmium-containing batteries and the roasting and retorting standard for mercury-containing batteries were inappropriate due to resulting radioactive contamination of the recovered metals.  USEPA also concluded that the numerical standard for silver-containing batteries was inappropriate due to potential radiation hazards to workers who manually segregate the batteries for treatment.  USEPA designated macroencapsulation in accordance with the rules applicable to hazardous debris as treatment prior to land disposal of the three types of radioactively contaminated batteries.  Persons interested in the details of the federal amendments should consult the October 7,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incorporated the October 7, 2002 federal national treatability variance without substantive deviation from the corresponding federal text.  The deviations from the literal text of the federal amendments are restricted to minimal stylistic changes to the treatment standard listings for each of D006, D009, and D011 radioactively contaminated batteries.  Those revisions are all listed in the table that begins on page 12 of this opinion.</w:t>
      </w:r>
    </w:p>
    <w:p>
      <w:pPr>
        <w:pStyle w:val="Normal"/>
        <w:widowControl/>
        <w:suppressAutoHyphens w:val="true"/>
        <w:rPr/>
      </w:pPr>
      <w:r>
        <w:rPr/>
      </w:r>
    </w:p>
    <w:p>
      <w:pPr>
        <w:pStyle w:val="TextBodyIndent"/>
        <w:widowControl/>
        <w:rPr/>
      </w:pPr>
      <w:r>
        <w:rPr/>
        <w:t>The Board requested public comment on the incorporation of the October 7, 2002 federal national treatability variance amendments relating to radioactively contaminated cadmium</w:t>
        <w:noBreakHyphen/>
        <w:t>, silver</w:t>
        <w:noBreakHyphen/>
        <w:t>, and mercury</w:t>
        <w:noBreakHyphen/>
        <w:t>containing batteries.  The Agency responded with comments.  The Agency stated that it supports incorporation of the national treatability variance into the Illinois regulations.</w:t>
      </w:r>
    </w:p>
    <w:p>
      <w:pPr>
        <w:pStyle w:val="Header"/>
        <w:widowControl/>
        <w:tabs>
          <w:tab w:val="clear" w:pos="4320"/>
          <w:tab w:val="clear" w:pos="8640"/>
        </w:tabs>
        <w:suppressAutoHyphens w:val="true"/>
        <w:rPr/>
      </w:pPr>
      <w:r>
        <w:rPr/>
      </w:r>
    </w:p>
    <w:p>
      <w:pPr>
        <w:pStyle w:val="TextBody"/>
        <w:widowControl/>
        <w:rPr>
          <w:b/>
          <w:b/>
        </w:rPr>
      </w:pPr>
      <w:r>
        <w:rPr>
          <w:b/>
        </w:rPr>
        <w:t>Minor Corrections to the Hazardous Waste Combustor Rule--Sections 703.205, 703.208, 703.221, and 703.232</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December 19, 2002 (67 Fed. Reg. </w:t>
      </w:r>
      <w:r>
        <w:rPr>
          <w:bCs/>
        </w:rPr>
        <w:t>77687</w:t>
      </w:r>
      <w:r>
        <w:rPr/>
        <w:t>), related to the hazardous waste combustor rule.  USEPA adopted its original hazardous waste combustor rule on September 30, 1999.  The Board incorporated the September 30, 1999 rule into RCRA Subtitle C update docket R00-13.  USEPA subsequently amended the hazardous waste combustor rule on July 3, 2001, February 13, 2002, and February 14, 2002.  The July 3, 2001 amendments were part of consolidated RCRA Subtitle C and UIC update docket R02-1/R02-12/R02-17.  The federal amendments of February 13, 2002 and February 14, 2002 were part of RCRA Subtitle C update docket R03-7.  The recent federal action of December 19, 2002, made a limited number of technical corrections to the September 30, 1999 rule and the July 3, 2001, February 13, 2002, and February 14, 2002 amendments.</w:t>
      </w:r>
    </w:p>
    <w:p>
      <w:pPr>
        <w:pStyle w:val="Normal"/>
        <w:widowControl/>
        <w:suppressAutoHyphens w:val="true"/>
        <w:rPr/>
      </w:pPr>
      <w:r>
        <w:rPr/>
      </w:r>
    </w:p>
    <w:p>
      <w:pPr>
        <w:pStyle w:val="Normal"/>
        <w:widowControl/>
        <w:suppressAutoHyphens w:val="true"/>
        <w:ind w:firstLine="720"/>
        <w:rPr/>
      </w:pPr>
      <w:r>
        <w:rPr/>
        <w:t xml:space="preserve">Most of the December 19, 2002 corrections were to the national emission standards for hazardous air pollutants (NESHAPs) provisions of 40 C.F.R. 63, Subpart EEE.  Four other corrections related to cross-references to the NESHAPs contained in the RCRA permit rules of 40 C.F.R. 270.  Persons interested in the details of the federal amendments should consult the December 19,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incorporated the federal corrections to the hazardous waste combustor rule into the Illinois regulations without substantive deviation.  The Board has incorporated the federal NESHAPs of 40 C.F.R. 63, Subpart EEE by reference in the Illinois rules at 35 Ill. Adm. Code 720.111.  Thus, the federal amendments to 40 C.F.R. 63, subpart EEE required the Board to merely update the incorporation to include the amendments.  The corrections to 40 C.F.R. 270 required amendment of corresponding segments of 35 Ill. Adm. Code 703.  Those amendments were limited to adding cross-references to the Notification of Compliance provisions of the NESHAP.  The table that begins on page 13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the incorporation of the December 19, 2002 federal corrections to the hazardous waste combustor rule.  The Agency responded with comments.  The Agency stated that the proposed amendments were consistent with the corresponding federal amendments on which they were based.</w:t>
      </w:r>
    </w:p>
    <w:p>
      <w:pPr>
        <w:pStyle w:val="Header"/>
        <w:widowControl/>
        <w:tabs>
          <w:tab w:val="clear" w:pos="4320"/>
          <w:tab w:val="clear" w:pos="8640"/>
        </w:tabs>
        <w:suppressAutoHyphens w:val="true"/>
        <w:rPr/>
      </w:pPr>
      <w:r>
        <w:rPr/>
      </w:r>
    </w:p>
    <w:p>
      <w:pPr>
        <w:pStyle w:val="TextBody"/>
        <w:widowControl/>
        <w:rPr>
          <w:b/>
          <w:b/>
        </w:rPr>
      </w:pPr>
      <w:r>
        <w:rPr>
          <w:b/>
        </w:rPr>
        <w:t>Updated Analytical Methods in 40 C.F.R. 136--Section 720.11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s of October 23, 2002 (67 Fed. Reg. </w:t>
      </w:r>
      <w:r>
        <w:rPr>
          <w:bCs/>
        </w:rPr>
        <w:t>65220</w:t>
      </w:r>
      <w:r>
        <w:rPr/>
        <w:t xml:space="preserve">) and October 29, 2002 (67 Fed. Reg. </w:t>
      </w:r>
      <w:r>
        <w:rPr>
          <w:bCs/>
        </w:rPr>
        <w:t>65876</w:t>
      </w:r>
      <w:r>
        <w:rPr/>
        <w:t xml:space="preserve">), related to the Clean Water Act methods for analysis of contaminants in water and waste.  The action of October 23, 2002, also related to methods for analysis of contaminants in drinking water under the Safe Drinking Water Act.  The October 23, 2002 action was a general update of the various methods for analysis of chemical, microbiological, and radiological contaminants in water.  The action of October 29, 2002, updated a single analytical method, USEPA Method 1631E for analysis of mercury in aqueous samples by cold vapor atomic fluorescence spectrometry.  Persons interested in the details of the federal amendments should consult the October 23, 2002 and October 29,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The Board has amended of the Illinois hazardous waste regulations to incorporate the two sets of federal analytical methods revisions.  Both the October 23, 2002 and the October 29, 2002 amendments revised the Clean Water Act methods in 40 C.F.R. 136.  Those methods are incorporated into the Illinois hazardous waste regulations by reference in 35 Ill. Adm. Code 720.111.  The Board has updated the incorporation by reference to include the October 23, 2002 and October 29, 2002 amendments.</w:t>
      </w:r>
    </w:p>
    <w:p>
      <w:pPr>
        <w:pStyle w:val="Normal"/>
        <w:widowControl/>
        <w:suppressAutoHyphens w:val="true"/>
        <w:rPr/>
      </w:pPr>
      <w:r>
        <w:rPr/>
      </w:r>
    </w:p>
    <w:p>
      <w:pPr>
        <w:pStyle w:val="TextBodyIndent"/>
        <w:widowControl/>
        <w:rPr/>
      </w:pPr>
      <w:r>
        <w:rPr/>
        <w:t>The Board requested public comment on the incorporation of the October 23, 2002 and October 29, 2002 federal amendments.  The Agency responded with comments.  The Agency stated that the proposed updated incorporation by reference is consistent with the corresponding federal amendments on which it was based.</w:t>
      </w:r>
    </w:p>
    <w:p>
      <w:pPr>
        <w:pStyle w:val="Header"/>
        <w:widowControl/>
        <w:tabs>
          <w:tab w:val="clear" w:pos="4320"/>
          <w:tab w:val="clear" w:pos="8640"/>
        </w:tabs>
        <w:suppressAutoHyphens w:val="true"/>
        <w:rPr/>
      </w:pPr>
      <w:r>
        <w:rPr/>
      </w:r>
    </w:p>
    <w:p>
      <w:pPr>
        <w:pStyle w:val="TextBody"/>
        <w:widowControl/>
        <w:rPr>
          <w:b/>
          <w:b/>
        </w:rPr>
      </w:pPr>
      <w:r>
        <w:rPr>
          <w:b/>
        </w:rPr>
        <w:t>Updated Federal Hazardous Waste Delisting Guidelines--Section 720.111</w:t>
      </w:r>
    </w:p>
    <w:p>
      <w:pPr>
        <w:pStyle w:val="Normal"/>
        <w:keepNext w:val="true"/>
        <w:keepLines/>
        <w:widowControl/>
        <w:suppressAutoHyphens w:val="true"/>
        <w:rPr>
          <w:b/>
          <w:b/>
        </w:rPr>
      </w:pPr>
      <w:r>
        <w:rPr>
          <w:b/>
        </w:rPr>
      </w:r>
    </w:p>
    <w:p>
      <w:pPr>
        <w:pStyle w:val="Normal"/>
        <w:suppressAutoHyphens w:val="true"/>
        <w:ind w:firstLine="720"/>
        <w:rPr/>
      </w:pPr>
      <w:r>
        <w:rPr/>
        <w:t>A recent public inquiry has raised the issue whether the Board should update the incorporation of a certain federal guidance document by reference into the Illinois hazardous waste regulations.  The federal guidance involved relates to delisting hazardous waste, and USEPA has issued an updated version of the guidance since the Board incorporated it into the Illinois rules.</w:t>
      </w:r>
    </w:p>
    <w:p>
      <w:pPr>
        <w:pStyle w:val="Normal"/>
        <w:suppressAutoHyphens w:val="true"/>
        <w:rPr/>
      </w:pPr>
      <w:r>
        <w:rPr/>
      </w:r>
    </w:p>
    <w:p>
      <w:pPr>
        <w:pStyle w:val="Normal"/>
        <w:suppressAutoHyphens w:val="true"/>
        <w:ind w:firstLine="720"/>
        <w:rPr/>
      </w:pPr>
      <w:r>
        <w:rPr/>
        <w:t>The Illinois regulations at 702.122(a)(2), (c)(2), (e)(2), and the Board note to subsection (l) require the use of the 1993 USEPA guidance document “Petitions to Delist Hazardous Wastes — A Guidance Manual, Second Edition.”  As a result of follow up to a public inquiry as to what guidance the Board requires, the Board has learned that USEPA headquarters has delegated hazardous waste delisting authority and oversight of state hazardous waste delisting activities to the various USEPA regions.  Investigation disclosed that USEPA Region 5, which monitors State administration of the Illinois hazardous waste program, is using different guidance than that required by the Board.  It appears that all USEPA regions, including Region 5, are using guidance developed and released in March 2000 by USEPA Region 6.  This newer guidance document is entitled “EPA RCRA Delisting Program--Guidance Manual for the Petitioner.”  Investigation further disclosed that the Region 6 guidance is currently under revision, and USEPA anticipates the release of updated guidance in about a year.  The updated guidance may be issued by USEPA headquarters or jointly by the several USEPA regions.</w:t>
      </w:r>
    </w:p>
    <w:p>
      <w:pPr>
        <w:pStyle w:val="Normal"/>
        <w:widowControl/>
        <w:suppressAutoHyphens w:val="true"/>
        <w:rPr/>
      </w:pPr>
      <w:r>
        <w:rPr/>
      </w:r>
    </w:p>
    <w:p>
      <w:pPr>
        <w:pStyle w:val="Normal"/>
        <w:suppressAutoHyphens w:val="true"/>
        <w:ind w:firstLine="720"/>
        <w:rPr/>
      </w:pPr>
      <w:r>
        <w:rPr/>
        <w:t xml:space="preserve">The treatment of federal guidance in the identical in substance rulemaking process poses two major problems for the Board.  First, as guidance does not appear in the Code of Federal Regulations, the Board was unaware of issuance of the March 2000 guidance, as it was not brought to the Board’s attention by the Agency, the USEPA, or the regulated community.  Second, the Board must determine whether the “guidance” has the force of regulation as a matter of practice, or whether it is in fact a reference tool, the use of which is optional.  If the use of the guidance is mandatory, the Board must include it in these rules to keep them identical in substance to the federal rules in a way compatible with the Illinois Administrative Procedure Act, 5 ILCS 100/1 </w:t>
      </w:r>
      <w:r>
        <w:rPr>
          <w:i/>
          <w:iCs/>
        </w:rPr>
        <w:t>et seq.</w:t>
      </w:r>
      <w:r>
        <w:rPr/>
        <w:t xml:space="preserve"> (2002).  If use of the guidance is truly optional, the Board need not include it in the rules.</w:t>
      </w:r>
    </w:p>
    <w:p>
      <w:pPr>
        <w:pStyle w:val="Normal"/>
        <w:widowControl/>
        <w:suppressAutoHyphens w:val="true"/>
        <w:rPr/>
      </w:pPr>
      <w:r>
        <w:rPr/>
      </w:r>
    </w:p>
    <w:p>
      <w:pPr>
        <w:pStyle w:val="Normal"/>
        <w:widowControl/>
        <w:suppressAutoHyphens w:val="true"/>
        <w:ind w:firstLine="720"/>
        <w:rPr/>
      </w:pPr>
      <w:r>
        <w:rPr/>
        <w:t>For the purposes of this proposal for public comment, the Board has continued to treat the guidance as a mandatory part of the delisting process.  The Board proposes to update the federal guidance reference from the 1993 document to the 2000 document in the incorporation by reference in Section 720.111(a) and the references to the guidance in Sections 720.122(a)(2), (c)(2), (e)(2), and the Board note to subsection (l).</w:t>
      </w:r>
    </w:p>
    <w:p>
      <w:pPr>
        <w:pStyle w:val="Normal"/>
        <w:widowControl/>
        <w:suppressAutoHyphens w:val="true"/>
        <w:rPr/>
      </w:pPr>
      <w:r>
        <w:rPr/>
      </w:r>
    </w:p>
    <w:p>
      <w:pPr>
        <w:pStyle w:val="Normal"/>
        <w:widowControl/>
        <w:suppressAutoHyphens w:val="true"/>
        <w:ind w:firstLine="720"/>
        <w:rPr/>
      </w:pPr>
      <w:r>
        <w:rPr/>
        <w:t>If, on the other hand, public comments indicate that USEPA considers the use of the guidance to be optional, the Board would delete the incorporation from Section 720.111 and the four references to the guidance in Section 720.122.  The Board would append a note to Section 720.122 directing attention to the latest federal guidance for use in hazardous waste delisting.</w:t>
      </w:r>
    </w:p>
    <w:p>
      <w:pPr>
        <w:pStyle w:val="Normal"/>
        <w:widowControl/>
        <w:suppressAutoHyphens w:val="true"/>
        <w:rPr/>
      </w:pPr>
      <w:r>
        <w:rPr/>
      </w:r>
    </w:p>
    <w:p>
      <w:pPr>
        <w:pStyle w:val="TextBodyIndent"/>
        <w:widowControl/>
        <w:rPr/>
      </w:pPr>
      <w:r>
        <w:rPr/>
        <w:t>The Board requested public comment on the update to the federal guidance for hazardous waste delisting incorporated by reference in 35 Ill. Adm. Code 720.111 and referenced in 35 Ill. Adm. Code 720.122.  The Board specifically requested comment as to whether USEPA mandates the use the guidance in delisting hazardous waste or the guidance is merely an optional tool for the State and regulated community to use in delisting.  The Agency responded with comments.  The Agency stated that it preferred an update to the version of the delisting guidance incorporated by reference.  The Agency views the use of the federal guidance as mandatory, so it suggests the incorporation of the appropriate guidance document by reference is mandatory.</w:t>
      </w:r>
    </w:p>
    <w:p>
      <w:pPr>
        <w:pStyle w:val="TextBodyIndent"/>
        <w:widowControl/>
        <w:suppressAutoHyphens w:val="false"/>
        <w:ind w:hanging="0"/>
        <w:rPr/>
      </w:pPr>
      <w:r>
        <w:rPr/>
      </w:r>
    </w:p>
    <w:p>
      <w:pPr>
        <w:pStyle w:val="TextBodyIndent"/>
        <w:widowControl/>
        <w:rPr/>
      </w:pPr>
      <w:r>
        <w:rPr/>
        <w:t>After consideration of the comments received, the Board agrees with the Agency.  The Board will update the incorporation by reference to include the latest version of the federal delisting guidance, since use of the guidance is not advisory.  Of course, this means that the Board will need to update the incorporation once again when USEPA has completed its planned update to the guidance.  The Board requests that the Agency, USEPA, or the regulated community bring the release of updated guidance to the attention of the Board as soon as USEPA releases i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almost always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the preceding RCRA Subtitle C update docket, </w:t>
      </w:r>
      <w:r>
        <w:rPr>
          <w:u w:val="single"/>
        </w:rPr>
        <w:t>RCRA Subtitle C Update, USEPA Regulations (January 1, 2002 through June 30, 2002)</w:t>
      </w:r>
      <w:r>
        <w:rPr/>
        <w:t>, R03-7 (Jan. 9, 2003), the Board began including the corrections necessary to some sections that are not already involved in this docket at a result of federal amendments.  The Board reviewed the entire text of Parts 703, 705, and 724 and the Board included all the necessary corrections to of which the Board was aware at that tim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four more parts of the regulations:  Parts 720, 721, 726, and 728.  Thus, after completion of this rulemaking, the Board will have reviewed the entire text of Parts 703, 705, 720, 721, 724, 726, and 728 of the hazardous waste regulations and made whatever corrections the Board has found necessary.  The Board will continue this process of making corrections to the text of open parts at a reasonable rate in future RCRA Subtitle C update dockets until all of the corrections are complete to all of Parts 702 through 705, 720 through 726, 728, 733, and 739.</w:t>
      </w:r>
      <w:r>
        <w:rPr>
          <w:rStyle w:val="FootnoteCharacters"/>
          <w:rStyle w:val="FootnoteAnchor"/>
          <w:vertAlign w:val="superscript"/>
        </w:rPr>
        <w:footnoteReference w:id="2"/>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6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able 2 are housekeeping amendments not directly derived from the current federal amendments.  Table 3 (beginning on page 135 below) is a listing of revisions made to the text of the amendments from that proposed and set forth in the Board’s opinion and order of March 20, 2003.  Table 3 indicates the changes made, as well as the source that suggested each of the changes.  Table 4 (beginning on page 143 below) indicates suggested revisions that the Board has not made in adopting these amendments.  Each entry gives a brief explanation why the Board did not incorporate the suggested change.  Some of the entries in these tables are discussed further in appropriate segments of the general discussion beginning at page 6 of this opinion.</w:t>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rPr>
          <w:b/>
          <w:b/>
          <w:u w:val="single"/>
        </w:rPr>
      </w:pPr>
      <w:r>
        <w:rPr>
          <w:b/>
          <w:u w:val="single"/>
        </w:rPr>
      </w:r>
    </w:p>
    <w:tbl>
      <w:tblPr>
        <w:tblW w:w="9504" w:type="dxa"/>
        <w:jc w:val="left"/>
        <w:tblInd w:w="-122" w:type="dxa"/>
        <w:tblLayout w:type="fixed"/>
        <w:tblCellMar>
          <w:top w:w="0" w:type="dxa"/>
          <w:left w:w="115" w:type="dxa"/>
          <w:bottom w:w="0" w:type="dxa"/>
          <w:right w:w="115" w:type="dxa"/>
        </w:tblCellMar>
      </w:tblPr>
      <w:tblGrid>
        <w:gridCol w:w="2448"/>
        <w:gridCol w:w="2736"/>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e)(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19(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22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2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62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66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conditions specified” to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intermediate handlers” to singular “a generator or intermediate handler”;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Regional Administrator or State Director in whose jurisdiction the exclusion is being claimed” to “the Agency”; removed an unnecessary comma and changed “which” to “that” to create a restrictive relative clause out of “contains the name . . .”; added “that” before “provides” for a restrictive relative clause; added “which” before “identifies” for a subsequent restrictive relative clause;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at” to “which” for a subsequent restrictive relative clause; added “it” before “must have” to create an independent clause (three times); added a comma after “walls” to offset the final element of a series; changed “tanks . . . roofs or covers that prevent” to singular “a tank . . . a roof or cover that prevents”; changed “containers” to singular “a container”; added a comma before “except” to offset a parenthetical; added “fulfill the conditions of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v)</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moved “records” to immediately follow “maintain”; corrected “handlers’s” to “handler’s”; added commas before and after “at a minimum” to offset a parenthetical; added “specified in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anufacturers” to singular “a manufacturer”; added “fulfill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aragraph (a)(20)(ii)(B)” to “subsection (a)(20)(B)(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Regional Administrator or State Director” to “Agency”; added a comma after “address” to offset the final element of a series; changed “EPA ID number” to “USEPA identification number”; removed an unnecessary comma from after “facility” that separated a two-element series; changed “which” to “that” for a restrictive relative clause; removed an unnecessary comma after “excluded”;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definite article “the” before “name”; added a comma after “transporter” to offset the final element of a series; added the definite article “the” before “date”; added “on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v)</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moved “an annual report” to follow “submit”; changed “Regional Administrator or State Director” to “Agency”; changed “process(s)” to “processes”; changed “they” to “the hazardous secondary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verrides” to offset the final element of a series; changed “§ 262.11” to “35 Ill. Adm. Code 722.111”; removed a comma and changed “which” to “that” before “requires any person” to create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a)(20)(ii)(A)” to “subsection (a)(20)(B)(i)”; changed “this paragraph” to “this subsection (a)(20)”; changed “40 CFR parts 264 and 265” to “35 Ill. Adm. Code 724 and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codify the following subsections that were m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 added a comma after “spills” to offset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explaining the movement of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codify the following subsections that were m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name”; changed “and” to “along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ty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explaining the movement of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a)(20)” to “subsection (a)(20)”;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A)(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dioxin contaminants” to offset an introductory prepositional phrase; removed the unnecessary numeric parenthetical “(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B)</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 less than every” to “no less frequently than once every” (twice); changed written “twelve” to numeric “12”; changed “product(s)” to “produ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a)(21)(ii)” to “subsection (a)(21)(B)”;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oduct(s)” to “produ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v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 261.4(a)(21) of this chapter</w:t>
            </w:r>
            <w:r>
              <w:rPr/>
              <w:t>” to “35 Ill. Adm. Code 721.104(a)(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subpart D of Part 268 of this chapter</w:t>
            </w:r>
            <w:r>
              <w:rPr/>
              <w:t>”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0(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text of the federally removed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6 radioactively contaminated cadmium-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dmium containing” to hyphenated “cadmium-contain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 radioactively contaminated mercury-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ercury containing” to hyphenated “mercury-contain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6 radioactively contaminated silver-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lver containing” to hyphenated “silver-containing”; added the ending period</w:t>
            </w:r>
          </w:p>
        </w:tc>
      </w:tr>
    </w:tbl>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718"/>
        <w:gridCol w:w="1170"/>
        <w:gridCol w:w="57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03 table of contents, Appendix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3.Appendix A”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5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03.Subpart 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part heading to the tex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2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3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Section 720.14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dditional regulation of certain hazardous waste Recycling Activities on a case-by-case Basis” to capitalized “Additional Regulation of Certain Hazardous Waste Recycling Activities on a Case-by-Case Bas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Section 720.14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cedures for case-by-case regulation of hazardous waste Recycling Activities” to capitalized “Procedures for Case-by-Case Regulation of Hazardous Waste Recycling Activ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0 table of contents, Appendix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0.Appendix A”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0 source note, entry for R95-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ffective” before “August 1, 199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ndards” to offset the final element of a series; 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0.101(b)(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ext derived from the corresponding federal provision that was previously omit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3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35 Ill. Adm. Code 720 through 725 and 728”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w:t>
            </w:r>
            <w:r>
              <w:rPr>
                <w:spacing w:val="-3"/>
              </w:rPr>
              <w:t>35 Ill. Adm. Code 720 through 7</w:t>
            </w:r>
            <w:r>
              <w:rPr/>
              <w:t>26 and 728”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A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which conflicted with the meaning commonly ascribed to the word in Illino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active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batte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sisting” to “that consist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boil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closed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containment buil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4.Subpart DD” to “Subpart DD of 35 Ill. Adm. Code</w:t>
            </w:r>
            <w:r>
              <w:rPr>
                <w:spacing w:val="-3"/>
              </w:rPr>
              <w:t xml:space="preserve"> 724</w:t>
            </w:r>
            <w:r>
              <w:rPr/>
              <w:t>”; changed “</w:t>
            </w:r>
            <w:r>
              <w:rPr>
                <w:spacing w:val="-3"/>
              </w:rPr>
              <w:t xml:space="preserve">35 Ill. Adm. </w:t>
            </w:r>
            <w:r>
              <w:rPr/>
              <w:t>Code 725.Subpart DD” to “Subpart DD of 35 Ill. Adm. Code</w:t>
            </w:r>
            <w:r>
              <w:rPr>
                <w:spacing w:val="-3"/>
              </w:rPr>
              <w:t xml:space="preserv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703” to offset the final element of a series; updated the </w:t>
            </w:r>
            <w:r>
              <w:rPr>
                <w:i/>
                <w:iCs/>
              </w:rPr>
              <w:t>Code of Federal Regulations</w:t>
            </w:r>
            <w:r>
              <w:rPr/>
              <w:t xml:space="preserve"> references to the latest version available; changed “</w:t>
            </w:r>
            <w:r>
              <w:rPr>
                <w:spacing w:val="-3"/>
              </w:rPr>
              <w:t xml:space="preserve">35 Ill. Adm. </w:t>
            </w:r>
            <w:r>
              <w:rPr/>
              <w:t>Code 726.Subpart F” to “Subpart F of 35 Ill. Adm. Code</w:t>
            </w:r>
            <w:r>
              <w:rPr>
                <w:spacing w:val="-3"/>
              </w:rPr>
              <w:t xml:space="preserve"> 726</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dioxins and fura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etra, penta, hexa, hepta, and octa-chlorinated dibenzo dioxins and furans” to “tetra, penta</w:t>
              <w:noBreakHyphen/>
              <w:t>, hexa</w:t>
              <w:noBreakHyphen/>
              <w:t>, hepta</w:t>
              <w:noBreakHyphen/>
              <w:t>, and octa-chlorinated dibenzo dioxins and fura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lementary neutralization un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vice which” to “device of which the following is true”; added “it” before “is”; changed “which” to “that” for a restrictive relative clause; added “which” before “are listed” for a subsequent restrictive relative clause; changed “</w:t>
            </w:r>
            <w:r>
              <w:rPr>
                <w:spacing w:val="-3"/>
              </w:rPr>
              <w:t xml:space="preserve">35 Ill. Adm. </w:t>
            </w:r>
            <w:r>
              <w:rPr/>
              <w:t>Code 721.Subpart D” to “Subpart D of 35 Ill. Adm. Code</w:t>
            </w:r>
            <w:r>
              <w:rPr>
                <w:spacing w:val="-3"/>
              </w:rPr>
              <w:t xml:space="preserve"> 721</w:t>
            </w:r>
            <w:r>
              <w:rPr/>
              <w:t>”; added “it” before “me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PA hazardous wast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1.Subpart D” to “Subpart D of 35 Ill. Adm. Code</w:t>
            </w:r>
            <w:r>
              <w:rPr>
                <w:spacing w:val="-3"/>
              </w:rPr>
              <w:t xml:space="preserve"> 721</w:t>
            </w:r>
            <w:r>
              <w:rPr/>
              <w:t>”; changed “</w:t>
            </w:r>
            <w:r>
              <w:rPr>
                <w:spacing w:val="-3"/>
              </w:rPr>
              <w:t xml:space="preserve">35 Ill. Adm. </w:t>
            </w:r>
            <w:r>
              <w:rPr/>
              <w:t>Code 721.Subpart C” to “Subpart C of 35 Ill. Adm. Code</w:t>
            </w:r>
            <w:r>
              <w:rPr>
                <w:spacing w:val="-3"/>
              </w:rPr>
              <w:t xml:space="preserv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xisting hazardous waste management (HWM)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occur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existing tank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or for which . . . commenced” to offset it as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free liqui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hazardous waste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1.Subpart D” to “Subpart D of 35 Ill. Adm. Code</w:t>
            </w:r>
            <w:r>
              <w:rPr>
                <w:spacing w:val="-3"/>
              </w:rPr>
              <w:t xml:space="preserv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active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ci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neither” to “both of the following are true of the facility”; changed “meets” to “the facility does not meet”; changed “is” to “the facility is no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compatible was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dded a comma after “fire” to offset the final element of a series”; changed “</w:t>
            </w:r>
            <w:r>
              <w:rPr>
                <w:spacing w:val="-3"/>
              </w:rPr>
              <w:t xml:space="preserve">35 Ill. Adm. </w:t>
            </w:r>
            <w:r>
              <w:rPr/>
              <w:t>Code 725.Subpart E” to “Subpart E of 35 Ill. Adm. Code</w:t>
            </w:r>
            <w:r>
              <w:rPr>
                <w:spacing w:val="-3"/>
              </w:rPr>
              <w:t xml:space="preserv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jection we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lam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nfra-red” to a single word “infrared”; changed “high pressure” to hyphenated “high-press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anife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2.Subpart B” to “Subpart B of 35 Ill. Adm. Code</w:t>
            </w:r>
            <w:r>
              <w:rPr>
                <w:spacing w:val="-3"/>
              </w:rPr>
              <w:t xml:space="preserve"> 722</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anifest document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ive digit” to hyphenated “five-dig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ilitary muni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USDOD” in parentheses; added the federal statutory citation “42 USC 2014 et seq.”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ining overburden returned to the mine s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new hazardous waste manage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new tank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on-s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he” to “the owner”; 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estic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ederal statutory citation “21 USC 360b”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esticid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RC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to replace the definition of “A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sludge dry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ew weight” to hyphenated “net-weigh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surface impound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comma after “settling”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an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hermal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otally enclosed treat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reatability stud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underground 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 handl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wastewater treatment un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well 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 14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 346-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 42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 145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 2234-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Petitions to Delist Hazardous Wastes -- a Guidance Manual, Second Edi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federal guidance document incorporated by reference in favor of incorporation of a more recent docu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Samplers and Sampling Procedures for Hazardous Waste Strea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USEPA” for OECD docu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USEPA contact information for availability of OECD docu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EPA RCRA Delisting Program--Guidance Manual for the Petition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corporated the most recent federal guidance document on hazardous waste delis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0 CFR 268.41 (19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federal regulation formerly incorporated by reference in favor of directly adding the text of that regulation to the rul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0 CFR 423, appendix A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reference to a federal regulation that lists the federal priority pollutants to replace a former reference to the </w:t>
            </w:r>
            <w:r>
              <w:rPr>
                <w:i/>
                <w:iCs/>
              </w:rPr>
              <w:t>Federal Register</w:t>
            </w:r>
            <w:r>
              <w:rPr/>
              <w:t xml:space="preserve"> for the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07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1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2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3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8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9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40 CFR 260 through 266, 268, or 273” to “40 CFR 260 through 266, 268, 273, or 279”; changed “35 Ill. Adm. Code 720 through 726, 728, or 273” to “40 CFR 720 through 726, 728, 733, or 739”; added the statutory reference “415 ILCS 5/22.4(a)”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and Title VII and Section 22.4(b) or 22.4(c)” to “35 Ill. Adm. Code 102 and Section 22.4(b) or 22.4(c) and Title VII”; added the statutory reference “415 ILCS 5/22.4(b) or (c) and Title VII”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or example by” to “as observed, for example. In the Board Note appen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thority over testing procedures” to “authority to approve the testing procedures . . . used”; removed the parenthetical cross-reference “Section 725.11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subsection (n) below” to “subsection (n) of this Section”; added “the following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added a comma after “treatment” to offset the final element of a series; changed “shall” to “must”; changed “subsection (a) above” to “subsection (a) of this Section”;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outside the closing quotation mark (twice); 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721.123” to separate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s the following criteri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hanged “35 Ill. Adm. Code 721.Appendix G” to “Appendix G of 35 Ill. Adm. Code 721”; changed “U.S. EPA” to “USEPA” (twice); moved a comma out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G” to “Appendix G of 35 Ill. Adm. Code 721”; changed “U.S. EPA” to “USEPA”; added “the waste” before “does not . . .”; changed “35 Ill. Adm. Code 721.111(a)(3)(A) through (K)” to “35 Ill. Adm. Code 721.111(a)(3)(A) through (a)(3)(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1.12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1.12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n) below” to “subsection (n)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tainerizat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updated “35 Ill. Adm. Code 106.Subpart G” to “Subpart D of 35 Ill. Adm. Code 104”; changed “subsections (a) through (g) above” to “subsections (a) through (g)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6.710” to “35 Ill. Adm. Code 101.304”; changed “shall” to “must”; changed “U.S. EPA” to “USEPA” (twice); added the address “1200 Pennsylvania Avenue, NW”; changed “U.S. EPA Region V” to “USEPA Region 5”; changed the address “230 S. Dearborn Street” to “77 West Jackson Bouleva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wil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q)</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33.Subpart G” to “Subpart G of 35 Ill. Adm. Code 73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dditional regulation of certain hazardous waste Recycling Activities on a case-by-case Basis” to capitalized “Additional Regulation of Certain Hazardous Waste Recycling Activities on a Case-by-Case Bas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F” to “Subpart F of 35 Ill. Adm. Code 726”; changed “shall” to “wil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cedures for case-by-case regulation of hazardous waste Recycling Activities” to capitalized “Procedures for Case-by-Case Regulation of Hazardous Waste Recycling Activ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6.Subpart F” to “Subpart F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seven times); changed “35 Ill. Adm. Code 722.Subparts A, C, D and E” to “Subparts A, C, D and E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703” to offset the final element of a series; changed “35 Ill. Adm. Code 705.Subparts D and E” to “Subparts D and E of 35 Ill. Adm. Code 70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Appendix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heading from “Appendix A:” to “Section 720.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Section 721.Appendix I, Table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capitalized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A”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B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B” to “Appendix 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C” to “Appendix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G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G” to “Appendix 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H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H” to “Appendix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capitalized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J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J” to “Appendix J”</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Y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Y” to “Appendix 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Z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Z” to “Appendix Z”</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705” to offset an element of a series; deleted the unnecessary conjunction “and” from before “722”; added a comma after “725” to offset the final element of a series; changed “U.S.C.” to “US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A” to “Subpart A of this Part”; changed “which” to “that” for a restrictive relative clause (twice); added a comma after “705” to offset an element of a series; removed the unnecessary conjunction “and” after “705” that separated elements of a series; added a comma after “7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B” to “Subpart B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finitions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is either” to “either of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101(c)(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m-dashes to commas to offset the parenthetical “during . . . January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escrib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 . . they are” to singular “a material is . . . it is”; changed “by being” to “in one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added a comma after “store” to offset the final element of a series; added a comma after “burn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solid waste if they are” to singular “a material is a solid waste if it is”; added a comma after “store” to offset the final element of a series; added a comma after “this Section to offset a parenthetical; changed “they are” to “one of the following occurs with regard to the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to singular “a material that is . . . is a solid waste”; changed “they are” to “one of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mmercial chemical products . . . are not solid wastes if they are . . . their” to singular “a commercial chemical product that is . . . is not a solid waste if it is . . . i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when they are” to singular “a material that is . . . is a solid waste when one of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are” to singular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mmercial chemical products . . . are not solid wastes if they are themselves fuels” to singular “a commercial chemical product that is . . . is not a solid waste if it is itself a fu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to singular “a material that is . . . is a solid waste”; changed “materials . . . are not solid wastes” to singular “a material that is . . . is not a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ondary materials . . . that exhibit . . . are listed” to singular “a secondary material . . . that exhibits . . . which is”; 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contain” to singular “material contains”; changed “materials substitute . . . are” to singular “material substitutes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not solid wastes when they” to singular “a material is not a solid waste when it”; changed “by being” to “by fulfilling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ingredients” to singular “an ingredient”; 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they are” to singular “it is”; changed “materials” to singular “materials”; 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 changed “products that are” to singular “a product tha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not solid wastes or are” to singular “a material is not a solid waste or is”; changed “respondents in actions . . . raise . . . they meet” to singular “a respondent in an action . . . raise . . . the material meets”; changed “owners or operators of facilities . . . they . . . are . . . materials . . . they have” to singular “an owner or operator of a facility . . . it . . . is . . . a material . . . it has”; changed “do so” to “recycle that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wastewaters” to singular “wastewa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E)(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etalworking oils or fluids . . . they are” to singular “a metalworking oil or fluid . . . it is”; changed “metalworking oils or fluids . . . oils or fluids are” to singular “a metalworking oil or fluid . . . oil or fluid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E)(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d oils” to singular “a used oil” (twice); changed “sources” to singular “a source”; changed “refrigeration units” to singular “a refrigeration un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section (c)” to lower-case “subsection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d)(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section (c)” to lower-case “subsection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2)”; changed “this subsection” to “this subsection (e)(2)(C)”; changed a comma to a semicolon to separate elements of a series containing a sub-series (twice); added a comma after “melting” to separate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oved the table column headings to the top of the columns of each table; changed the ending period to a colon on the table heading; added a colon as the ending punctuation of the table head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s” to separate elements of a series; removed the unnecessary conjunction “and” from before “do not exhibit”; added “which” before “do not exhibit” for a subsequent restrictive relative clause; added a comma after “characteristics” to separate elements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35 Ill. Adm. Code 720, 721 to 726, 728, or 730” to “35 Ill. Adm. Code 702, 703, 720, 721 to 726,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F” to “Table F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 . . 728.102”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g)(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activity”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h)(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N” to “Subpart N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before “accumul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it i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they are” to complete the offset a parenthetical; added “that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welve” to numeric “1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9)(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ter borne” to hyphenated “water-bor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9)(C)(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W” to “Subpart W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he material” to offset a parenthetical; changed “this section” to capitalized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and” from before “nickel-cadmium batteries”; added a comma after “nickel-cadmium batteries” to separate elements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ii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Subpart D” to “Subpart D of 35 Ill. Adm. Code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unless the material . . . speculatively” to offset a parenthetical; removed an unnecessary comma after “land”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f such facility” to “the following describe the facil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acility”; added “the following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nd”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ch facility” to “the facil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ritten “twelve” to numeric “12”; changed “721.Appendix B” to “Appendix B to this Part”; changed “it is shown by a waste generator of by waste generators that” to “the waste generator shows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pecific wastes . . . are” to “the following are specific wastes. .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ertain circumstances” to “the following circumstan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waste” after “K169, K170, K171, or K172”; added “waste” after “K176, K177, or K17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and 722 through 725, and 728” to “35 Ill. Adm. Code 702, 703, 722 through 725,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period as the ending punctu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and 722 through 728” to “35 Ill. Adm. Code 702, 703, 722 through 726, and 728”; added “it fulfills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2)(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E)(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E)(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under the circumstances . . .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e non-existent provision “35 Ill. Adm. Code 700 . .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 to offset the final element of a series (twice); 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laim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ulfills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pPr>
            <w:r>
              <w:rPr/>
              <w:t>Added “it”; removed the unnecessary comma after “reuse”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well as” to offset a parenthetical; 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ulfills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pPr>
            <w:r>
              <w:rPr/>
              <w:t>Added “it”; changed the spelling of “re-use” to “reuse”; removed the unnecessary comma after “reuse”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s C through H” to “Subparts C through H of 35 Ill. Adm. Code 726”; changed “35 Ill. Adm. Code 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C” to “Subpart C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 changed “35 Ill. Adm. Code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F” to “Subpart F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 through 726, 728, or 702, 703, or 705” to “35 Ill. Adm. Code 722 through 726, 728, or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apply” as a parenthetical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 722.Subpart E” to “Subpart E of 35 Ill. Adm. Code 722”;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and 705; 724.Subparts A through L, AA, BB, and CC” to “Subparts A through L, AA, BB, and CC of 35 Ill. Adm. Code 702, 703, and 705; 724”; changed “725.Subparts A through L, AA, BB, and CC; 726; 728” to “Subparts A through L, AA, BB, and CC of 35 Ill. Adm. Code 725; 726;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continue to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and 705; 724.Subparts A through L, AA, BB, and CC” to “Subparts A through L, AA, BB, and CC of 35 Ill. Adm. Code 702, 703, and 705; 724”; changed “725.Subparts A through L, AA, BB, and CC; 726; 728” to “Subparts A through L, AA, BB, and CC; 726; 728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1 through 725 or 728” to “35 Ill. Adm. Code 702, 703, 721 through 725,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1 through 725 or 728” to “35 Ill. Adm. Code 702, 703, 721 through 725,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colon out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empty liner” to “inner liner”; added a comma after “721.132” to offset the final element of a series; added “the conditions . . .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umping”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tmospheric” to “ambient atmospheric press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1.132” to offset the final element of a series; added “any of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comma and changed “which” to “that” to create a restrictive relative clause; removed the incorporation language “incorporated . . . 720.111” and the offsetting commas; changed “35 Ill. Adm. Code 702, 703, 705, 721 through 725, and 728” to “35 Ill. Adm. Code 702, 703, 721 through 725,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2 through 726, and 728” to “35 Ill. Adm. Code 702 703, 722 through 726, and 728”; changed “waste listed in this Section” to “following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identifies and defines” to “USEPA stated . . . that it identifies and defines”; changed “Subpart C” to “Subpart C of this Part”; changed “determining that” to “determining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 added “do either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oul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oul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add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an be”; 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asonably detected” to “it can reasonably be detec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lists” to “USEPA stated . . . that it li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 changed “Appendix H” to “Appendix H of this Part”; added a comma after “transport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H” to “Appendix H of this Part”; added a comma after “mutagenic”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G)” to “subsection (a)(3)(G) of this Section”;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may” to “USEPA stated . . . that it may”; corrected the reference “42 USC 6901 et seq.” to “42 USC 6904(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ed relative clause (twice); changed “this Subpart” to “this Subpart C” (twice); changed “USEPA Hazardous Waste Number” to lower-case “USEPA hazardous waste number”; added the statutory citation “42 USC 6910”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Appendix A” to “Appendix A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istur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po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po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 changed “subsection (b) below”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Hazard Codes” to lower-case “following hazard cod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gnitable Waste” to lower-case “ignitabl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rrosive Waste” to lower-case “corrosiv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active Waste” to lower-case “reactiv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ity Characteristic” to lower-case “toxicity characterist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ity Characteristic Waste” to lower-case “toxicity characterist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 Waste” to lower-case “tox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G” to “Appendix G of this Part”; changed “which” to “that” for a restrictive relative clause; changed “Toxicity Characteristic Waste” to lower-case “toxicity characteristic waste”; changed “Toxic Waste” to lower-case “tox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EPA Hazardous Waste Number” to lower-case “USEPA hazardous waste number”; changed “which” to “that” for a restrictive relative clause; changed “the Act” to “RCRA”; added the statutory citation “42 USC 6910” in parentheses; added a comma after “725”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uoromethan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yclohexanon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0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2-ethoxyethanol” to offset the final element of a series; added a comma after “F00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zinc”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n unnecessary comma after “tetrachlorophenol”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n unnecessary comma after “pentachlorophenol”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nta</w:t>
              <w:noBreakHyphen/>
              <w:t>”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talysts” to offset the final element of a series; added “in” before “Section 721.13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termediate” to offset the final element of a series; added a comma after “penta</w:t>
              <w:noBreakHyphen/>
              <w:t>”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ypes of units”; added a comma after “K048”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F027”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isting specific” to hyphenated “listing-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oil/water/soli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stings” to offset the introductory prepositional phrase; added “the following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aggressive biological treatment units”; changed “which” to “that” for a restrictive relative clause; changed the semicolon to a comma after “sludge” to offset elements of a series; changed the semicolon to a comma after “filter” to offset elements of a series; changed the semicolon to a comma after “wastewaters” to offset elements of a series; placed quotation marks before and after the defined term “high-rate aeration”; added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offset the final element of a series; changed “prove that” to “prove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time of generation”; changed “is as follows” to “is defin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Wood Preservation” to “Wood Preservation Process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organic Pigments” to “Inorganic Pigment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Organic Chemicals” to “Organic Chem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y” to “the sludges” (twice); changed “subtitle C” to capitalized “RCRA Subtitle C”; added the statutory citation “42 USC 6921-6939e” in parentheses; changed “the state or federal government” to “a state or the federal govern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organic Chemicals” to “Inorganic Chem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esticides” to “Pesticide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ltrate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porat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Explosives” to “Explosive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etroleum Refining” to “Petroleum Refining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ron and Steel” to “Iron and Steel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rimary Aluminum” to “Primary Aluminum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Secondary Lead” to “Secondary Lead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Veterinary Pharmaceuticals” to “Veterinary Pharmaceut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k Formulation” to “Ink Formula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Coking” to “Coke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scribed” to offset a parenthetical; changed the comma after “721.102(a)(2)(A)” to separate elements of a series that includes a sub-series; changed the comma after “treatment” to separate elements of a series that includes a sub-series; changed the comma after “use” to separate elements of a series that includes a sub-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s”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6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parenthesi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s”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s to “C,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fiv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23”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9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7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four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6”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1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3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4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4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3”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 corrected a closing bracket to a closing parenthesis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71”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9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and (c)” to “subsections (b) and (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wat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changed to lower-case “and”; removed the unnecessary ending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period as the ending punctu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c)(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nstrument(s)” to “instru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H constituents” to “constituents listed in Appendix H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verrides” to offset the final element of a serie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I)(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ree year” to hyphenated “three-yea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laced a reference to a </w:t>
            </w:r>
            <w:r>
              <w:rPr>
                <w:i/>
              </w:rPr>
              <w:t>Code of Federal Regulations</w:t>
            </w:r>
            <w:r>
              <w:rPr/>
              <w:t xml:space="preserve"> provision referring to sampling methods with the text of that provi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changed “U.S. EPA” to “USEPA”; changed “as incorporated” to “incorpor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Procedure”; moved a comma inside the closing quotation mark after “Methods”; changed “U.S. EPA” to “USEPA”; changed “as incorporated” to “incorpor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K1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K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none . . . at this ti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Amoco Oil 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 toxicity tests” to “TCLP test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USX Steel Corpo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try for a facility that no longer exi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 changed “35 Ill. Adm. Code 106 and 720.122” to “Subpart D of 35 Ill. Adm. Code 104 and 35 Ill. Adm. Code 720.122”; removed the unnecessary space from before the em-dash “</w:t>
              <w:noBreakHyphen/>
              <w:noBreakHyphen/>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none . . . at this ti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olychlorinated bipheny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b)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k)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benzo(a,h)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methylbenz(a)anthra</w:t>
              <w:softHyphen/>
              <w:t>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s(2-ethylhexyl)</w:t>
              <w:softHyphen/>
              <w:t>phthal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o-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ethoxyetha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ethyl ket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ropargyl alcoh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ethyldithiopyro</w:t>
              <w:softHyphen/>
              <w:t>phosph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hi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acetonitr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acetyl</w:t>
              <w:softHyphen/>
              <w:t>aminofluo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benz(a,j)acrid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O,O-diethyl O-pyrazinyl phophoro-thio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dimethylamino)</w:t>
              <w:softHyphen/>
              <w:t>azo</w:t>
              <w:softHyphen/>
              <w:t>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a,a-dimethyl</w:t>
              <w:softHyphen/>
              <w:t>phenethyl</w:t>
              <w:softHyphen/>
              <w:t>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dinit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nose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thyl</w:t>
              <w:softHyphen/>
              <w:t>carbam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methyl</w:t>
              <w:softHyphen/>
              <w:t>aceto</w:t>
              <w:softHyphen/>
              <w:t>nitr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naphthyl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naphthyl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4-nitroanil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nitr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w:t>
              <w:softHyphen/>
              <w:t>diphenyl</w:t>
              <w:softHyphen/>
              <w:t>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4-phenylene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pico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ropythioraci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2,4-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2,6-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5-trinitrobenz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the alternative chemical name “sym-trinitobenzene” to “sym-trinitrobenzene” ;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al 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s(2-chloroethyl)e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romofo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romo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4-bromophenyl phenyl e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chloro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β-cholorophtha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pelling of the alternative chemical name from “beta-phthalene” to “β-phthalen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chlorop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4-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w:t>
              <w:softHyphen/>
              <w:t>difluoro</w:t>
              <w:softHyphen/>
              <w:t>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dicholoroethy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methoxy 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prop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pichlorohydr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thylidene di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1,3-buta</w:t>
              <w:softHyphen/>
              <w:t>di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hexa</w:t>
              <w:softHyphen/>
              <w:t>chloro</w:t>
              <w:softHyphen/>
              <w:t>prop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kep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lind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twice); changed the spelling of the alternative chemical name “gamma-BHC” to “γ-BH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ene 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iod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enta</w:t>
              <w:softHyphen/>
              <w:t>chloronit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silve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3,7,8-tetra</w:t>
              <w:softHyphen/>
              <w:t>chloro</w:t>
              <w:softHyphen/>
              <w:t>dibenzo-p-diox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chloroethy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1-trich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2-trich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richloro</w:t>
              <w:softHyphen/>
              <w:t>flu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Z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rPr>
              <w:t>Code of Federal Regulations</w:t>
            </w:r>
            <w:r>
              <w:rPr/>
              <w:t xml:space="preserve"> entry to the most recent edition available; moved the comma inside the closing quotation mark after “materials” ; moved the comma inside the closing quotation mark after “sludges” ; moved the comma inside the closing quotation mark after “products”; ; moved the comma inside the closing quotation mark after “me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generators and transporters of materials used in a manner that constitutes disposal” to capitalized “Standards Applicable to Generators and Transporters of Materials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storers, who are not the ultimate users, of materials that are to be used in a manner that constitutes disposal” to capitalized “Standards Applicable to Storers, Who Are Not the Ultimate Users, of Materials that Are To Be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3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re” to capitalized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Subpart 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 from the Subpart E head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7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8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ior” to capitalized “Pri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capitalized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7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8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quantity On-site” to capitalized “Quantity On-Si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9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waste” to capitalized “Risk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1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ial burn” to capitalized “Trial Bur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1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rect” to capitalized “Dire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A”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B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B” to “Appendix 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C” to “Appendix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D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D” to “Appendix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E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6.Appendix E” to “Appendix E”; changed “risk specific” to hyphenated “risk-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F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F” to “Appendix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G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G” to “Appendix 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H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H” to “Appendix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I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I” to “Appendix 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J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J” to “Appendix J”</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K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6.Appendix K” to “Appendix K”; 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L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6.Appendix L” to “Appendix L”; changed “may be” to capitalized “May B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M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M” to “Appendix M”; 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Table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Table A” to “Table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in either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tance(s)” to “substan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tance(s)” to “substances”; 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ducts . . . are . . . contain recyclable materials are . . . they contain” to “a product . . . is . . . contains recyclable material is . . . it contains”; changed “which” to “that” for a restrictive relative clause; changed “this Subpart” to “this Subpart C”; changed “35 Ill. Adm. Code 728.Subpart D” to “Subpart D of 35 Ill. Adm. Code 728”; added a comma after “i.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prepositional phrase “of slags . . . F006” to immediately follow “uses”; changed “subsection (b) above” to “</w:t>
            </w:r>
            <w:r>
              <w:rPr>
                <w:spacing w:val="-3"/>
              </w:rPr>
              <w:t>subsection (b</w:t>
            </w:r>
            <w:r>
              <w:rPr/>
              <w:t>)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generators and transporters of materials used in a manner that constitutes disposal” to capitalized “Standards Applicable to Generators and Transporters of Materials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transporters of materials that are . . . are” to singular “a generator or transporter of a material that is . . . is”; corrected “manner that constitute” to singular “manner that constitutes”; changed “U.S.C.” to “US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storers, who are not the ultimate users, of materials that are to be used in a manner that constitutes disposal” to capitalized “Standards Applicable to Storers, Who Are Not the Ultimate Users, of Materials that Are To Be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facilities that store recyclable materials that are . . . but . . . are . . . users of the materials, are . . .” to singular “an owner or operator of a facility that stores recyclable material that is . . ., but . . . is . . . a user of the material, is . . .”; changed “who” to “which”; changed “35 Ill. Adm. Code 724 and 725.Subparts A through L” to “Subparts A through L of 35 Ill. Adm. Code 724 and 725”; 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3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re” to capitalized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facilities that use recyclable materials are . . .” to singular “an owner or operator of a facility that uses a recyclable material. . . is”; changed “</w:t>
            </w:r>
            <w:r>
              <w:rPr>
                <w:spacing w:val="-3"/>
              </w:rPr>
              <w:t>35 Ill. Adm. Code 72</w:t>
            </w:r>
            <w:r>
              <w:rPr/>
              <w:t>4.Subparts A through N” to “Subparts A through N of 35</w:t>
            </w:r>
            <w:r>
              <w:rPr>
                <w:spacing w:val="-3"/>
              </w:rPr>
              <w:t xml:space="preserve"> Ill. Adm. Code 724</w:t>
            </w:r>
            <w:r>
              <w:rPr/>
              <w:t>”; changed “</w:t>
            </w:r>
            <w:r>
              <w:rPr>
                <w:spacing w:val="-3"/>
              </w:rPr>
              <w:t>35 Ill. Adm. Code 72</w:t>
            </w:r>
            <w:r>
              <w:rPr/>
              <w:t>5.Subparts A through N” to “Subparts A through N of 35</w:t>
            </w:r>
            <w:r>
              <w:rPr>
                <w:spacing w:val="-3"/>
              </w:rPr>
              <w:t xml:space="preserve"> Ill. Adm. Code 725</w:t>
            </w:r>
            <w:r>
              <w:rPr/>
              <w:t>”; changed “products that contain these recyclable materials” to singular “a product that contains this recyclable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ubpart D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meta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that generate, transport, or store . . . are” to singular “a person that generates, transports, or stores . . . is”; changed “this Subpart” to “this Subpart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B” to “Subpart B of 35 Ill. Adm. Code 722”; changed “generators” to singular “a generator”; corrected “121” to “723.121”; changed “transporters” to singular “a transporter”; changed “persons that store” to singular “a person that stor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 changed “35 Ill. Adm. Code 722.Subparts E and F” to “Subparts E and F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that store . . . they are” to singular “a person that stores . . . it is”; changed “this Subpart” to “this Subpart F”;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35 Ill. Adm. Code 722 through 725, and 35 Ill. Adm. Code 702, 703 and 705” to “35 Ill. Adm. Code 702, 703, and 722 through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are spent lead-acid batteries exempt . . .?” to declaration “extent of exemption for spent lead-acid batteries . . ..”; changed “use the following table to determine” to “subsections (a)(1) through (a)(5) of this Section indica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if an owner or operator stores spent lead-acid batteries before it reclaims them but not through regeneration, which requirements apply?” to the declaration “Exemption for spent lead-acid batteries stored before reclamation other than through regeneration.”; changed “subsection (b) of this Section” to “this subsection (b)”; changed “if the owner or operator” to “that”; changed “but” to “whe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A” to “Subpart A of 35 Ill. Adm. Code 725”;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A” to “Subpart A of 35 Ill. Adm. Code 725”; added a comma before “except” to offset a parenthetical;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s C and D” to “Subparts C and D of 35 Ill. Adm. Code 725”;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E” to “Subpart E of 35 Ill. Adm. Code 725”; added a comma before “except” to offset a parenthetical;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s F through L” to “Subparts F through L of 35 Ill. Adm. Code 725”; 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A” to “Subpart A of 35 Ill. Adm. Code 724”;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B” to “Subpart B of 35 Ill. Adm. Code 724”; removed the parentheses from the parenthetical, added a comma to offset it, and replaced “but not” with “except”;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s C and D” to “Subparts C and D of 35 Ill. Adm. Code 724”;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E” to “Subpart E of 35 Ill. Adm. Code 724”; removed the parentheses from the parenthetical, added a comma to offset it, and replaced “but not” with “except”;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s F through L” to “Subparts F through L of 35 Ill. Adm. Code 724”; 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0(i) “one hour block 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preced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ior” to capitalized “Pri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 . . are” to singular “a generator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 . . are” to singular “a transporter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35 Ill. Adm</w:t>
            </w:r>
            <w:r>
              <w:rPr/>
              <w:t>. Code 724 and 725 and 35 Ill. Adm. Code 702 and 703” to “35 Ill. Adm. Code 702, 703, 724, and 725”; added a comma before “as well a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35 Ill. Adm</w:t>
            </w:r>
            <w:r>
              <w:rPr/>
              <w:t>. Code 724 and 725 and 35 Ill. Adm. Code 702 and 703” to “35 Ill. Adm. Code 702, 703, 724, and 725”; added a comma before “as prescrib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capitalized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BIFs” to singular “an owner or operator of a BIF”; changed “burning” to “that burns”; changed “and not operating” to “and which does not operat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BIFs that burn . . . are” to singular “an owner or operator of a BIF that burns . . . is”; changed “</w:t>
            </w:r>
            <w:r>
              <w:rPr>
                <w:spacing w:val="-3"/>
              </w:rPr>
              <w:t>this Subpart</w:t>
            </w:r>
            <w:r>
              <w:rPr/>
              <w:t>” to “</w:t>
            </w:r>
            <w:r>
              <w:rPr>
                <w:spacing w:val="-3"/>
              </w:rPr>
              <w:t>this Subpar</w:t>
            </w:r>
            <w:r>
              <w:rPr/>
              <w:t>t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724.104</w:t>
            </w:r>
            <w:r>
              <w:rPr/>
              <w:t>” to “35 Ill. Adm. Code 724.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243” to offset the final element of a series; changed “</w:t>
            </w:r>
            <w:r>
              <w:rPr>
                <w:spacing w:val="-3"/>
              </w:rPr>
              <w:t>Federal</w:t>
            </w:r>
            <w:r>
              <w:rPr/>
              <w:t>” to lower-case “federal”; changed “</w:t>
            </w:r>
            <w:r>
              <w:rPr>
                <w:spacing w:val="-3"/>
              </w:rPr>
              <w:t xml:space="preserve">35 Ill. Adm. Code </w:t>
            </w:r>
            <w:r>
              <w:rPr/>
              <w:t>724.Subpart H” to “Subpart H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 721.Subpart H” to “Subpart H of 35 Ill. Adm. Code 721” (twice); changed “this Subpart” to “this Subpart H”; corrected “that is reasonably be expected” to “that is reasonably expected”; changed “as necessary” to “as are necessary”; added a comma before “as well a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fuels” to offset a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t>
            </w:r>
            <w:r>
              <w:rPr>
                <w:spacing w:val="-3"/>
              </w:rPr>
              <w:t>su</w:t>
            </w:r>
            <w:r>
              <w:rPr/>
              <w:t>bsection (e), below” to “subsection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 below” to “subsection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ult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ither” to “in either of the following ways”; added a comma before “as specified” to offset a parenthetical; changed a semicolon to a comma after “726.204(a)”; removed the unnecessary comma after the conjunction “or”; changed “which” to “that” for a restrictive relative clause; added a comma before “as appropriate” to offset it as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asured” to offset the final element of a series; 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to a semicolon; added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added a comma after “726.206 to offset the final element of a series; 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ubsections (e)(3)(B) and </w:t>
            </w:r>
            <w:r>
              <w:rPr/>
              <w:t>(C), below” to “subsections (e)(3)(B) and (e)(3)(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A), below” to “subsection (e)(6)(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A), below” to “subsection (e)(6)(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2) through (e)(5), above” to “subsections (e)(2) through (e)(5)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 added a comma before “as prescribed” to offset a parenthetical; changed “</w:t>
            </w:r>
            <w:r>
              <w:rPr>
                <w:spacing w:val="-3"/>
              </w:rPr>
              <w:t>subsection (e</w:t>
            </w:r>
            <w:r>
              <w:rPr/>
              <w:t>)(6)(A), above” to “subsection (e)(6)(A) of this Section”; added “the following requirements apply”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6)(A) and (B), above” to “subsections (e)(6)(A) and (e)(6)(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ollutant(s)” to “polluta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y” to “in one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perties”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removed the unnecessary comma after “feedstocks” that separated a two-element series; added a comma after “metal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Cs” to offset the final element of a series; changed “subsection (e)(2)(B), above” to “subsection (e)(2)(B) of this Section”; added a comma after “HC” to offset the final element of a series; added a comma after “operated” to offset the final element of a series; changed “Appendix I (“eye”)” to “Appendix I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idues” to offset the final element of a series; 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iss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wate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ubsection </w:t>
            </w:r>
            <w:r>
              <w:rPr/>
              <w:t>(b) below”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ections 726.200(b) or 726.208” to “Section 726.200(b) or 726.20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BIFs that burn . . . are . . . are” to “and owner or operator of a BIF that burns . . . is . . . is”; added “which” for a subsequent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A</w:t>
            </w:r>
            <w:r>
              <w:rPr/>
              <w:t xml:space="preserve"> of this Part” to “Subpart A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B</w:t>
            </w:r>
            <w:r>
              <w:rPr/>
              <w:t xml:space="preserve"> of this Part” to “Subpart B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C</w:t>
            </w:r>
            <w:r>
              <w:rPr/>
              <w:t xml:space="preserve"> of this Part” to “Subpart C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D</w:t>
            </w:r>
            <w:r>
              <w:rPr/>
              <w:t xml:space="preserve"> of this Part” to “Subpart D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E</w:t>
            </w:r>
            <w:r>
              <w:rPr/>
              <w:t xml:space="preserve"> of this Part” to “Subpart E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G</w:t>
            </w:r>
            <w:r>
              <w:rPr/>
              <w:t xml:space="preserve"> of this Part” to “Subpart G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H</w:t>
            </w:r>
            <w:r>
              <w:rPr/>
              <w:t xml:space="preserve"> of this Part” to “Subpart H of 35 Ill. Adm. Code 725”; added a comma after “725.243” to offset the final element of a series; changed “</w:t>
            </w:r>
            <w:r>
              <w:rPr>
                <w:spacing w:val="-3"/>
              </w:rPr>
              <w:t xml:space="preserve">35 Ill. Adm. Code </w:t>
            </w:r>
            <w:r>
              <w:rPr/>
              <w:t>725.Subpart H” to “Subpart H of 35 Ill.</w:t>
            </w:r>
            <w:r>
              <w:rPr>
                <w:spacing w:val="-3"/>
              </w:rPr>
              <w:t xml:space="preserve"> Adm. Cod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BB</w:t>
            </w:r>
            <w:r>
              <w:rPr/>
              <w:t xml:space="preserve"> of this Part” to “Subpart BB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above” to “subsection (a)(5)(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emperatures are” to “temperate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bse</w:t>
            </w:r>
            <w:r>
              <w:rPr/>
              <w:t>ction (c)(5) below” to “subsection (c)(5) of this Section”; changed “</w:t>
            </w:r>
            <w:r>
              <w:rPr>
                <w:spacing w:val="-3"/>
              </w:rPr>
              <w:t>subse</w:t>
            </w:r>
            <w:r>
              <w:rPr/>
              <w:t>ction (c) below” to “subsection (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se” t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21.Appendix H” to “Appendix H of 35 Ill. Adm. C</w:t>
            </w:r>
            <w:r>
              <w:rPr>
                <w:spacing w:val="-3"/>
              </w:rPr>
              <w:t>od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bse</w:t>
            </w:r>
            <w:r>
              <w:rPr/>
              <w:t>ction (c) below” to “subsection (c) of this Section”; changed “</w:t>
            </w:r>
            <w:r>
              <w:rPr>
                <w:spacing w:val="-3"/>
              </w:rPr>
              <w:t>owners and operators</w:t>
            </w:r>
            <w:r>
              <w:rPr/>
              <w:t>” to singular “an owner or operator”; changed “shall” to “must”; added “the following may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at”; added “the following wa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5.Subparts O or P” to “Subparts O or P of 35 Ill. </w:t>
            </w:r>
            <w:r>
              <w:rPr>
                <w:spacing w:val="-3"/>
              </w:rPr>
              <w:t>Adm. Code 725</w:t>
            </w:r>
            <w:r>
              <w:rPr/>
              <w:t>”; 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5.Subparts O or P” to “Subparts O or P of 35 Ill. </w:t>
            </w:r>
            <w:r>
              <w:rPr>
                <w:spacing w:val="-3"/>
              </w:rPr>
              <w:t>Adm. Cod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former text and replaced it with explanatory languag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conjunction “and” before the final element of a series “726.207”; removed the unnecessary comma after “726.207 that separated a two-element series; changed “subsection (a)(5)(A)(iv) above” to “subsection (a)(5)(A)(iv) of this Section”; changed “subsection (c)(7) below” to “subsection (c)(7) of this Section”; changed “subsection (c)(4) below” to “subsection (c)(4) of this Section”; changed “subsection (c)(1) below”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4)(D) below” to “subsection (c)(4)(D) of this Section”; changed “Section 726.204(b) through (e), 726.205, . . .” to plural “Sections 726.204(b) through (e), 726.205, . . .”; added the conjunction “and” before the final element of a series “726.207” changed “subsection (a)(5)(A)(iv) above” to “subsection (a)(5)(A)(iv)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which” for a subsequent restrictive relative clause; changed “subsection (c)(3)(B) below” to “subsection (c)(3)(B) of this Section”; changed “subsection 726.206(b) or (e)” to “subsection 726.206(b) or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above subsection” to “subsection (c)(1)(B)(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 (b) or (e)” to “Section 726.206(b) or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b)(1) or (e)” to “Section 726.206(b)(1) or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b)(1) or (e)” to “Section 726.206(b)(1) or (e)”; corrected “subsection 726.206(b) or (e)” to “Section 726.206(b) or (e)”; corrected “subsection 726.205” to “Section 726.20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below” to “subsection (c)(3) of this Sect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dded a comma after “system” to offset the final element of a series; changed “subsection (c)(5) below” to “subsection (c)(5)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ubsection (c)(2) above” to “subsection (c)(2) of this Section”;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 changed “subsection (c)(1) above” to “subsection (c)(1) of this Section”; changed “Feed” to lower-case “feed”; changed “Total” to lower-case “total” (twice); added the conjunction “and” before the final element of a series “maximum production rate”; changed “Maximum” to lower-case “maximu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3)(B)(i) or (c)(3)(B)(ii) above” to singular “subsection (c)(3)(B)(i) or (c)(3)(B)(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ollutant(s)” to “pollutants”; 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mmas to semicolons to separate the elements of a series that contains a sub-series (four times); changed “</w:t>
            </w:r>
            <w:r>
              <w:rPr>
                <w:spacing w:val="-3"/>
              </w:rPr>
              <w:t>subsection (a)(5)(A)(iv</w:t>
            </w:r>
            <w:r>
              <w:rPr/>
              <w:t>) above” to “subsection (a)(5)(A)(iv)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ate(s)” to “da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c)(2) above” to “subsection (c)(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v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c)(2) above” to “subsection (c)(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purpose(s)</w:t>
            </w:r>
            <w:r>
              <w:rPr/>
              <w:t>” to “purposes”; added a comma after “ga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Date</w:t>
            </w:r>
            <w:r>
              <w:rPr/>
              <w:t>” to lower-case “date”; changed “</w:t>
            </w:r>
            <w:r>
              <w:rPr>
                <w:spacing w:val="-3"/>
              </w:rPr>
              <w:t>Duration</w:t>
            </w:r>
            <w:r>
              <w:rPr/>
              <w:t>” to lower-case “duration”; changed “</w:t>
            </w:r>
            <w:r>
              <w:rPr>
                <w:spacing w:val="-3"/>
              </w:rPr>
              <w:t>Time-weighted</w:t>
            </w:r>
            <w:r>
              <w:rPr/>
              <w:t>” to lower-case “time-weighted” (four times); changed “H</w:t>
            </w:r>
            <w:r>
              <w:rPr>
                <w:spacing w:val="-3"/>
              </w:rPr>
              <w:t>ighest</w:t>
            </w:r>
            <w:r>
              <w:rPr/>
              <w:t>” to lower-case “highest”; changed “</w:t>
            </w:r>
            <w:r>
              <w:rPr>
                <w:spacing w:val="-3"/>
              </w:rPr>
              <w:t>If</w:t>
            </w:r>
            <w:r>
              <w:rPr/>
              <w:t>” to lower-case “if”;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changed commas to semicolons to separate elements of a series that contains sub-series (three times); changed “subsection (b) above”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s defined in Section 726.200(i)”in parentheses; changed “</w:t>
            </w:r>
            <w:r>
              <w:rPr>
                <w:spacing w:val="-3"/>
              </w:rPr>
              <w:t>subsection (c)(4</w:t>
            </w:r>
            <w:r>
              <w:rPr/>
              <w:t>)(D)(ii) above” to “subsection (c)(4)(D)(ii) of this Section”; changed numeric “2” to written “two”; added “the following must occur” changed “The” to “lower-case “the” (twice); added “operating limit . . . each run; and the”; changed “is” to “are”; added “the rolling average . . . period”; corrected “726.200(g)” to “726.200(i)”; removed “and the operating limit for . . . each ru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 to offset the final element of a series (twice); added a comma after “chlorine” to offset the final element of a series; changed “</w:t>
            </w:r>
            <w:r>
              <w:rPr>
                <w:spacing w:val="-3"/>
              </w:rPr>
              <w:t>subsections (c)(4)(D)(i) through (c)</w:t>
            </w:r>
            <w:r>
              <w:rPr/>
              <w:t>(4)(D)(iii) above” to “subsections (c)(4)(D)(i) through (c)(4)(D)(i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E) certification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ults” to offset the final element of a series; 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204(c) or subsection (a)(5)(A)(iv) above” to “Section 726.204(c) or subsection (a)(5)(A)(iv) of this Section”; changed “Section 726.Appendix I” to “Appendix I to this Part”; changed “</w:t>
            </w:r>
            <w:r>
              <w:rPr>
                <w:spacing w:val="-3"/>
              </w:rPr>
              <w:t>subsection (c)</w:t>
            </w:r>
            <w:r>
              <w:rPr/>
              <w:t>(7) below” to “subsection (c)(7)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c)(3)(B)(i) above” to “subsection (c)(3)(B)(i) of this Section”; changed “Section 726.Appendix I” to “Appendix </w:t>
            </w:r>
            <w:r>
              <w:rPr>
                <w:spacing w:val="-3"/>
              </w:rPr>
              <w:t>I to this Part</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B)(ii) above” to “subsection (c)(3)(B)(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l) below” to “subsection (l) of this Section”;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w:t>
            </w:r>
            <w:r>
              <w:rPr>
                <w:spacing w:val="-3"/>
              </w:rPr>
              <w:t>c)(7)(B</w:t>
            </w:r>
            <w:r>
              <w:rPr/>
              <w:t>) below” to “subsection (</w:t>
            </w:r>
            <w:r>
              <w:rPr>
                <w:spacing w:val="-3"/>
              </w:rPr>
              <w:t>c)(7)(B</w:t>
            </w:r>
            <w:r>
              <w:rPr/>
              <w:t>)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changed “</w:t>
            </w:r>
            <w:r>
              <w:rPr>
                <w:spacing w:val="-3"/>
              </w:rPr>
              <w:t>subsection (b)(2)</w:t>
            </w:r>
            <w:r>
              <w:rPr/>
              <w:t xml:space="preserve"> above” to “subsection (b)(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 “</w:t>
            </w:r>
            <w:r>
              <w:rPr>
                <w:spacing w:val="-3"/>
              </w:rPr>
              <w:t>subsection (c)</w:t>
            </w:r>
            <w:r>
              <w:rPr/>
              <w:t>(4) above” to “subsection (c)(4)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c) above” to “subsection (c) of this Section”; changed “subsection (c)(8) above” to “subsection (c)(8)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changed “subsections (b), (c) and (d) above” to “subsections (b), (c), and (d) of this Section”; changed “subsection (l) below” to “subsection (l)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above” to “subsection (c)(3) of this Section”; changed “subsection (c) above” to “subsection (c) of this Section”; changed “</w:t>
            </w:r>
            <w:r>
              <w:rPr>
                <w:spacing w:val="-3"/>
              </w:rPr>
              <w:t>subsections (c)(1)(A) and (c)(1)(E) through (c)(</w:t>
            </w:r>
            <w:r>
              <w:rPr/>
              <w:t>1)(M) above” to “</w:t>
            </w:r>
            <w:r>
              <w:rPr>
                <w:spacing w:val="-3"/>
              </w:rPr>
              <w:t xml:space="preserve">subsections (c)(1)(A) and </w:t>
            </w:r>
            <w:r>
              <w:rPr/>
              <w:t>(c)(1)(E) through (c)(1)(M) of this Section”; added “the following must occur”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g)(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y”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removed the unnecessary comma after “stocks”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xygen” to offset the final element of a series; removed the unnecessary comma before “on” that separated a prepositional phrase; added a comma after “HC” to offset the final element of a series; added a comma after “operated” to offset the final element of a series; 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iss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capitalized “Appendix H to 35 Ill. Adm. Code 721”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 (twice); added a comma after “penta</w:t>
              <w:noBreakHyphen/>
              <w:t>“ to offset the final element of a series; changed “shall” to “must”; changed “Hazardous Waste Nos. ”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degree symbol to “450º”;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proced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E” to “Appendix E to this Part”; corrected “2.2´10</w:t>
              <w:noBreakHyphen/>
              <w:t>7” to “2.2</w:t>
            </w:r>
            <w:r>
              <w:rPr>
                <w:rFonts w:eastAsia="Symbol" w:cs="Symbol" w:ascii="Symbol" w:hAnsi="Symbol"/>
              </w:rPr>
              <w:t></w:t>
            </w:r>
            <w:r>
              <w:rPr/>
              <w:t>10</w:t>
              <w:noBreakHyphen/>
              <w:t>7”</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added “the following conditions are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u m” to “m</w:t>
            </w:r>
            <w:r>
              <w:rPr>
                <w:vertAlign w:val="superscript"/>
              </w:rPr>
              <w:t>3</w:t>
            </w:r>
            <w:r>
              <w:rPr/>
              <w:t>”; changed “numeric “7%” to “seven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a)”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changed “Section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allium” to offset the final element of a series; 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changed “Section 726.Appendix A” to “Appendix A to this Part” (three times); capitalized “where”; moved a comma inside the closing quotation mark after “i”; moved a period inside the closing quotation mark after “i”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apitalized “where”; changed “Section 726.Appendix F” to “Appendix F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hrough 726.Appendix C” to “Appendix A through 726.Appendix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or Section 726.Appendix J” to “Appendix I or Appendix J to this Part”;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and changed “owers and operators of facilities” to singular “an owner or operator of a facility”; added a comma after “incinerator” to offset the final element of a series; changed “shall” to “must”; changed “m3/sec” to “m3/se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 (three times); changed “where” to capitalized “Where”; moved a comma inside the closing quotation mark after “i”; moved a period inside the closing quotation mark after “i”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 us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facilities” to singular “an owner or operator of a facility”; added a comma after “incinerator” to offset the final element of a seri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singular “this subsection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D and 726.Appendix E” to “Appendix D and Appendix E to this Part”; changed “this Subpart” to “this Subpart H”; added a comma before “as describ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 moved a comma inside the closing quotation mark after “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changed “shall” to “must”; corrected the spelling of “exceedance” to “exceed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A” to “Appendix A to this Part”; changed “Sections 726.Appendix D and 726.Appendix E” to “Appendix A to Appendix E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D” to “Appendix D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 changed “Section 726.Appendix E” to “Appendix E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orrected “subsections” to singular “subsection”; changed “subsections (b), (c) or (e), below” to “subsections (b), (c), or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B” to “Appendix B to this Part”; added a comma after “fuel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C” to “Appendix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ection” to plural “Sections”; corrected “726.200(g)” to “726.200(i)”; added a comma after “land us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D” to “Appendix D to this Part”; changed “cu m” to “m</w:t>
            </w:r>
            <w:r>
              <w:rPr>
                <w:vertAlign w:val="superscript"/>
              </w:rPr>
              <w:t>3</w:t>
            </w:r>
            <w:r>
              <w:rPr/>
              <w: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changed “shall” to “must”; corrected the spelling of “exceedance” to “exceed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Section” to plural “Sections”;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B” to “Appendix B to this Part”; changed “Section 726.Appendix D” to “Appendix D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quantity On-site” to capitalized “Quantity On-Si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for facilities that burn . . . are” to “an owner or operator of a facility that burns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Section” to plural “Sections”;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o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Hazardous Waste Nos.” to lower-case “USEPA hazardous waste numbers”; 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changed the equation to standard scientific format; changed “where” to capitalized “Where”; changed “SUM(Xi)” to standard scientific format “Σ (C</w:t>
            </w:r>
            <w:r>
              <w:rPr>
                <w:vertAlign w:val="subscript"/>
              </w:rPr>
              <w:t>i</w:t>
            </w:r>
            <w:r>
              <w:rPr/>
              <w:t>/L</w:t>
            </w:r>
            <w:r>
              <w:rPr>
                <w:vertAlign w:val="subscript"/>
              </w:rPr>
              <w:t>i</w:t>
            </w:r>
            <w:r>
              <w:rPr/>
              <w:t>)”; changed “means” to the symbol “=”; changed “Ci” to “C</w:t>
            </w:r>
            <w:r>
              <w:rPr>
                <w:vertAlign w:val="subscript"/>
              </w:rPr>
              <w:t>i</w:t>
            </w:r>
            <w:r>
              <w:rPr/>
              <w:t>”; moved the period inside the closing quotation mark after “i”; changed “Li” to “L</w:t>
            </w:r>
            <w:r>
              <w:rPr>
                <w:vertAlign w:val="subscript"/>
              </w:rPr>
              <w:t>i</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waste” to capitalized “Risk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below” to “subsection (a)(1) of this Section”; changed “subsection (a)(2), below” to “subsection (a)(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ll 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above” to “subsection (a)(2)(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above” to “subsection (a)(2)(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facilities” to “an owner or operator of a facility”; changed “shall” to “must”; changed “this subsection” to “this subsection (a)(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C), above” to “subsection (a)(2)(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hanged “where” to capitalized “Where”; changed “SUM(Xi)” to standard scientific format “Σ (A</w:t>
            </w:r>
            <w:r>
              <w:rPr>
                <w:vertAlign w:val="subscript"/>
              </w:rPr>
              <w:t>i</w:t>
            </w:r>
            <w:r>
              <w:rPr/>
              <w:t>/L</w:t>
            </w:r>
            <w:r>
              <w:rPr>
                <w:vertAlign w:val="subscript"/>
              </w:rPr>
              <w:t>i</w:t>
            </w:r>
            <w:r>
              <w:rPr/>
              <w:t>)”; changed “Ai” to “A</w:t>
            </w:r>
            <w:r>
              <w:rPr>
                <w:vertAlign w:val="subscript"/>
              </w:rPr>
              <w:t>i</w:t>
            </w:r>
            <w:r>
              <w:rPr/>
              <w:t>”; moved the period inside the closing quotation mark after “i”; changed “Li” to “L</w:t>
            </w:r>
            <w:r>
              <w:rPr>
                <w:vertAlign w:val="subscript"/>
              </w:rPr>
              <w:t>i</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g/cu m” to “μg/m</w:t>
            </w:r>
            <w:r>
              <w:rPr>
                <w:vertAlign w:val="superscript"/>
              </w:rPr>
              <w:t>3</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ial burn” to capitalized “Trial Bur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Hazardous Waste Nos.” to lower-case “USEPA hazardous waste numbers”; 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ll 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0%” to “70 percen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rect” to capitalized “Dire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202 or 726.203” to singular “Section 726.202 or 726.2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211(b)(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llowing terms have the meanings given below” to “terms have the following meaning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1) “direct transfer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1) “contain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added a comma after “treated” to offset the final element of a series; added a comma after “tanker-traile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 and 725.Subparts I and J” to “Subparts I and J of 35 Ill. Adm. Code 724 and Subparts I and J of 35 Ill. Adm. Code 725”; added a comma before “as defined” to offset a parenthetical; changed “subsection (b)(1), above” to “subsection (b)(1), abo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andl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any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d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etc.” as the final element of a continuing series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I” to “Subpart I of 35 Ill. Adm. Code 725”; added a comma after “alleys” to offset the final element of a series; added a comma before “as required” to offset a parenthetical;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space before the punctuation after “725.293”; added a comma after “(e)” to offset the final element of a series; added a comma before “as follow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ypass system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rosion” to offset the final element of a series; added “etc.” as the final element of a continuing series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semi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 (twice); moved a comma inside the closing quotation mark after “Methods”; removed the unnecessary parenthetical abbreviation “D/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 (twice);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period inside the closing quotation mark after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twice); changed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2)(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c)(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1 “chemical ag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U.S.C.” to “USC”; removed the unnecessary date from the </w:t>
            </w:r>
            <w:r>
              <w:rPr>
                <w:i/>
                <w:iCs/>
              </w:rPr>
              <w:t>United States Code</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302(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llowing activities occurs” to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U.S.C.” to “USC” (four times); removed the unnecessary date from the </w:t>
            </w:r>
            <w:r>
              <w:rPr>
                <w:i/>
                <w:iCs/>
              </w:rPr>
              <w:t>United States Code</w:t>
            </w:r>
            <w:r>
              <w:rPr/>
              <w:t xml:space="preserve"> citation (four tim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ithin 45 days of” to “within 45 days after”;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303(b)(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geny’s” to “Agenc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provis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03.121(c)(3)” that separated a two-element series; added commas before and after “alternatively” to offset it as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which” for a subsequent restrictive relative clause; added “which” before “are listed” for a subsequent restrictive relative clause; changed “shall be” to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provis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10 “eligible . . . material”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chapter b and d” to plural “Subchapters b and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10 “naturally . . . material”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chapter b and d” to plural “Subchapters b and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4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4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Illinois Compiled Statutes</w:t>
            </w:r>
            <w:r>
              <w:rPr/>
              <w:t xml:space="preserve"> citation “415 ILCS 5/39” in brackets; added the </w:t>
            </w:r>
            <w:r>
              <w:rPr>
                <w:i/>
                <w:iCs/>
              </w:rPr>
              <w:t>Illinois Compiled Statutes</w:t>
            </w:r>
            <w:r>
              <w:rPr/>
              <w:t xml:space="preserve"> citation “415 ILCS 5/40”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N” to capitalized “this Subpart 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55(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6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Illinois Compiled Statutes</w:t>
            </w:r>
            <w:r>
              <w:rPr/>
              <w:t xml:space="preserve"> citation “415 ILCS 5/39” in brackets; added the </w:t>
            </w:r>
            <w:r>
              <w:rPr>
                <w:i/>
                <w:iCs/>
              </w:rPr>
              <w:t>Illinois Compiled Statutes</w:t>
            </w:r>
            <w:r>
              <w:rPr/>
              <w:t xml:space="preserve"> citation “415 ILCS 5/40”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A “I-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placement of the column heading “values for use in urban areas” and “values for use in rural areas” over the colum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 changed “cu m” to “m3”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specific” to hyphenated “risk-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u m” to “m</w:t>
            </w:r>
            <w:r>
              <w:rPr>
                <w:vertAlign w:val="superscript"/>
              </w:rPr>
              <w:t>3</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1.Appendix H” to “Appendix H to 35 Ill. Adm. Code 721”; corrected “0.002 mg/kg (0.000002 mg/kg)” to “2 </w:t>
            </w:r>
            <w:r>
              <w:rPr>
                <w:rFonts w:eastAsia="Symbol" w:cs="Symbol" w:ascii="Symbol" w:hAnsi="Symbol"/>
              </w:rPr>
              <w:t></w:t>
            </w:r>
            <w:r>
              <w:rPr/>
              <w:t xml:space="preserve"> 10</w:t>
            </w:r>
            <w:r>
              <w:rPr>
                <w:vertAlign w:val="superscript"/>
              </w:rPr>
              <w:noBreakHyphen/>
              <w:t>6</w:t>
            </w:r>
            <w:r>
              <w:rPr/>
              <w:t xml:space="preserve"> mg/kg (0.000002 mg/kg or 0.002 µg/k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diethylstilbester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ethylene dibrom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hexachlorodibenzo-p-dioxi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nitroso-N-methylure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period inside the ending quotation marks after “Regulations”; removed the unnecessary date from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period inside the ending quotation marks after “Regulations”; removed the unnecessary </w:t>
            </w:r>
            <w:r>
              <w:rPr>
                <w:i/>
                <w:iCs/>
              </w:rPr>
              <w:t>Federal Register</w:t>
            </w:r>
            <w:r>
              <w:rPr/>
              <w:t xml:space="preserve"> citation from the </w:t>
            </w:r>
            <w:r>
              <w:rPr>
                <w:i/>
                <w:iCs/>
              </w:rPr>
              <w:t>Code of Federal Regulations</w:t>
            </w:r>
            <w:r>
              <w:rPr/>
              <w:t xml:space="preserve"> citation; changed “which is incorporated by reference” to “incorporated by reference in 35 Ill. Adm. Code 720.1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ead-Bearing Materials When Generated or Originally Produced By Lead-Associated Industries” to lower-case “lead-bearing materials when generated or originally produced by lead-associated indust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cloth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 removed the extra comma after “ha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waste shipping contain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 added a comma after “cartons” to separate elements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emission control dusts . .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ead-Bearing Materials When Generated or Originally Produced By Any Industry” to lower-case “lead-bearing materials when generated or originally produced by any indus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y” to capitalized “Ma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ickel or chromium-Bearing Materials when Generated by Manufacturers or Users of Nickel, Chromium or Iron” to lower-case “nickel or chromium-bearing materials when generated by manufacturers or users of nickel, chromium or ir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ickel or chromium-Bearing Materials when Generated by Any industry” to lower-case “nickel or chromium-bearing materials when generated by any industry”; changed “and/or” to “or”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M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0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se-by-case” to capitalized “Case-by-Ca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14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xemptions” to capitalized “Exemp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3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4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6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7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A”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B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B” to “Appendix 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C” to “Appendix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D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D” to “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E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E” to “Appendix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F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F” to “Appendix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G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G” to “Appendix 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H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H” to “Appendix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I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I” to “Appendix 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J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J” to “Appendix J”</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728.Appendix K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Appendix K” to “Appendix K”; changed “metal bearing” to hyphenated “metal-bearing”; changed “From” to lower-case “fr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A” to “Table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B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B” to “Table 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C” to “Table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D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D” to “Table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E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E” to “Table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F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F” to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G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G” to “Table 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H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H” to “Table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I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I” to “Table 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T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T” to “Table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U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U” to “Table 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 “R9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 R90-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 “R95-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ffecti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 changed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singular “which” for a subsequent restrictive relative; changed “ if the waste” to “if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4)(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42 USC §§ 9601 et seq.” to “42 USC 9621(d)(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hazardous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hazardous debr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D” to “Appendix D to 35 Ill. Adm. Code 721”; changed “35 Ill. Adm. Code 721.Appendix C” to “Appendix C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RCRA corrective a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underlying hazardous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U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wastewat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added the </w:t>
            </w:r>
            <w:r>
              <w:rPr>
                <w:i/>
                <w:iCs/>
              </w:rPr>
              <w:t>United States Code</w:t>
            </w:r>
            <w:r>
              <w:rPr/>
              <w:t xml:space="preserve"> citation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r” before “that treats” to link the final element of a series; added a comma before “unl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Appendix J” to “Appendix J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F” to “Subpart F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to “Subpart D of 35 Ill. Adm. Code 104”; changed “shall” to “must”; added a comma after “design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0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se-by-case” to capitalized “Case-by-Ca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ought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the ending punctuation from a comma to a period and remov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shall” to “must”; changed “shall . . . either” to “must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within 10 days of” to “within 10 days after”;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stituent(s)” to “constituent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f)(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0 days of” to “within 10 days af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f)(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60 days of” to “within 60 days af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g)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provided” to offset a parenthetical; 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g)” to “subsection (g)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 generator must do the following” offset with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A)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ree year” to hyphenated “three-yea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A)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quirements indicated in the following table” to “the following requirements”; removed the table by placing the information from the table in subsection form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07(b)(3)(B)(ii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period (leaving the proposed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C)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C” to “Table C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35 Ill. Adm. Code 728.102(i)” to “Section 728.102(i)” 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s before and after “as defined in Section 728.102(i)” to offset it as a parenthetical; 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nding’ to “that sends” to create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treaters . . . determine” to “a generator or treater . . . determin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1.Subpart D” to “Subpart D of 35 Ill. Adm. Code 721”; changed “35 Ill. Adm. Code 721.Subpart C” to “Subpart C of 35 Ill. Adm. Code 721”; changed “Section 728.Table C” to “Table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twice); changed “characteristic” to “characteristic of hazardous waste”; changed “35 Ill. Adm. Code 721.Subpart C” to “Subpart C of 35 Ill. Adm. Code 721”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 changed “shall” to “must”, 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haracteristic” to “characteristic of hazardous waste under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8 and 728.Table U” to “Section 728.148 and Table U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8 and 728.Table D” to “Section 728.148 and Table D to this Part”; changed numeric “5” to written “fi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d an incorporation of the corresponding federal provision by reference with an explanation of the content of that non-mandatory provi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xemptions” to capitalized “Exemp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S.C. §” to “USC” (twice); removed the unnecessary comma after “1984” that separated a two-element series; changed “stored” to “which are stored” for a subsequent restrictive relative clause; removed the unnecessary comma after “listing”; corrected “not withstanding” to “notwithstanding”; added “the fact” after “notwithstanding”; changed “35 Ill. Adm. Code 725.Subpart F” to “Subpart F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listed” to “listed by USEPA”; removed the unnecessary comma after “1984” that separated a two-element series; changed “treated” to “which are treated” for a subsequent restrictive relative clause; removed the unnecessary comma after “listing”; changed “that” to “notwithstanding the fact that”; changed “35 Ill. Adm. Code 725.Subpart F” to “Subpart F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May 12, 199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May 12, 1999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conditions is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 changed “shall” to “must”; changed “Sections 728.148 and 728.Table U” to “Section 728.148 and Table U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7” to offset the final element of a series; changed “The” to lower-case “th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November 8, 1990,”; added the conjunction “and” before “dioxin-containing waste” for this final element of a series; changed “which” to “that” for a restrictive relative clause; 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November 8, 1990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any of the following conditions is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268.131(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removed the unnecessary comma after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reatment standards” to “the treatment standard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part” to capitalized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4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provision” to “this subsection (d)”; changed “was applicable . . . only until” to “expired on”; removed the statement “we have removed . . . no longer appl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February 8, 199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nder any of the following circumstances” to “if any of the following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35(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36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May 20, 200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s true with regard” to “appl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 changed “Subpart D levels,”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37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Ill.Adm. Code” to “Ill. Adm. Cod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hree times); changed “§§” to “Sections”; changed “U.S.C. §” to “U.S.C.”; moved a comma inside the clos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on September 19, 1996,”; changed “U.S. EPA” to “USEPA” (twice); changed “hazardous waste number” to plural “hazardous waste numbers” (twice); 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September 19, 1996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 subsections (a), (b), and (c) above” to “of subsections (a), (b), and (c) of this Section”; added “any of the following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capitalized “this Section”; changed “Sections 728.140 and 728.Table T” to “Section 728.140 and Table T to this Part”; changed “728.Subpart D levels of Subpart D”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ructural parity with the federal” to “structural consistency with the corresponding feder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8.Subpart D levels”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07(b)(5)” to “Section 728.107(b)(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is subsection “ to “this subsection (g)”; removed the date from the </w:t>
            </w:r>
            <w:r>
              <w:rPr>
                <w:i/>
                <w:iCs/>
              </w:rPr>
              <w:t>Code of Federal Regulations</w:t>
            </w:r>
            <w:r>
              <w:rPr/>
              <w:t xml:space="preserve"> citation; changed “which has expired” to “which expired by its own terms on March 4, 1999”; added “corresponding” before “federal rul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1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A” to “Table A to this Part”; moved a comma inside the closing quotation mark after “Extracts”; changed “Section 728.Table T” to “Section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3)”;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s (a), (c), and (d) of this Section” to “subsections (a) of this Section and (c) and (d)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Standards”; changed “EPA waste code” to “USEPA hazardous waste cod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A” to “Section Table A to this Part”; moved a comma inside the closing quotation mark after “Wastes”; changed “Section 728.Table T” to “Section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a)(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variances”; corrected “subsections (a) through (l) of this Section” to “subsections (a) through (m) of this Section”; corrected “subsections (m) et seq. of this Section” to “subsection (p) of this Section”;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 removed the ending period from the statutory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andjusted” to “adjus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h)(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will b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h)(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rules” to “corresponding federal regula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3(a)” to singular “Section 728.143(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added the statutory citation “415 ILCS 5/22.4(a)”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Board” to “Agency”; changed “this Subpart” to “this Subpart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end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end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remain” to singular “remai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G” to “Table G to this Part”; changed “Sections 728.140 and 728.Table T” to “Section 728.140 and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U” to “Section Table U to this Part” (twice); moved a comma inside the closing quotation mark after “(U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9(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a comma after “728.14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formatted the listings of chemical names from one column to two colum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ection 728.Table T” to “Table T”; changed “this appendix” to “this Appendix F”; changed “Table C” to “Table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1 ignitable liqui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2 acid sub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3 water react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123(a)(2), (3) and (4)” to “35 Ill. Adm. Code 721.123(a)(2), (a)(3), and (a)(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3 explos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1.123(a) (6), (7) and” to “721.123(a)(6), (a)(7), and (a)(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1 a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1 high TO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4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5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7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8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9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0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1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1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wastewater and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3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4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wastewater and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1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2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not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not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1 (organ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7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7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3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3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8 (meta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7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7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6 (nonreacti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9 (non-calcium sulf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n-Calcium Sulfate” to lower-case “non-calcium sulfate”; 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6 (organ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ct.” to “Octo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organic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metal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organic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metal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organic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metal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organic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metal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3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4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5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3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4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5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3 (bariu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9 (sil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4 (sil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right"/>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8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8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First, Second, and Third rules” to “First, Second, and Third Third rule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ept.” to “Septe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Apr.” to “Apri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ct.” to “Octo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1 (except high TOC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eb.” to “February”;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1 (high TOC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2</w:t>
            </w:r>
            <w:r>
              <w:rPr>
                <w:vertAlign w:val="superscript"/>
              </w:rPr>
              <w:t>b</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2</w:t>
            </w:r>
            <w:r>
              <w:rPr>
                <w:vertAlign w:val="superscript"/>
              </w:rPr>
              <w:t>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eb.” to “February”;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sulf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explosives, react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01-F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3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3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Jan.” to “January”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note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etal bearing” to hyphenated “metal-bearing”; changed “From” to lower-case “fr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 changed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Table T” to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CCW)”; changed “728.Table T” to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column heading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de” to capitalized “Code”; changed “technology-based standard” to capitalized “Technology-Based Standa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CMB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 changed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HLV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igh level” to hyphenated “high-lev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IMER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725.Subpart O” to “Subpart O of 35 Ill. Adm. Code 724 or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INC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725.Subpart O” to “Subpart O of 35 Ill. Adm. Code 724 or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EUT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RTH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furna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 “clean debris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5%” to written “five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 “dioxin-listed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note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B” to “be”; changed “subsection (b) above”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 (twice); changed “5%” to written “five percen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5%” to written “five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 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lectolytic” to “electrolytic”; changed the dash after “reagents” to a colon; 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or 725.Subpart O” to “Subpart O of 35 Ill. Adm. Code 724 or Subpart O of 35 Ill. Adm. Code 725”; changed “35 Ill. Adm. Code 724.Subpart X” to “Subpart X of 35 Ill. Adm. Code 724”; changed “35 Ill. Adm. Code 725.Subpart P” to “Subpart P of 35 Ill. Adm. Code 725”; 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spelling of “resistent” to “resista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 728.140 and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able B” to “Table T to this Part”; 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note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D006 cadmium-containing batteries sub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 F001, F002, F003, F004, or F005 solvent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 F003 and F005 solvent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cept”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the closing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069 (low lea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smelting”;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069 (high lea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smelting”;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7 4,6-dinitro-o-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7 4,6-dinitro-o-cresol sal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1 elemental mercury contaminated with radioactive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element” to “elemental”;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Standards”; moved a comma inside the closing quotation mark after “by”; changed “;” to “a semicolon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 changed “35 Ill. Adm. Code 728.140(d)” to “Section 728.140(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before “federal regula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bl>
    <w:p>
      <w:pPr>
        <w:pStyle w:val="Normal"/>
        <w:rPr/>
      </w:pPr>
      <w:r>
        <w:rPr/>
      </w:r>
    </w:p>
    <w:p>
      <w:pPr>
        <w:pStyle w:val="Normal"/>
        <w:keepNext w:val="true"/>
        <w:keepLines/>
        <w:widowControl/>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 table of contents, Appendix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3.Appendix A”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Subpart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part heading to the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 table of contents, Appendix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0.Appendix A”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 source note, entry for R95-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ffective” before “August 1, 19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ext derived from the corresponding federal provision that was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elementary neutralization un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which” before “are listed”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existing tank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or for which . . . commenced”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incinera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0 “RC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 D 14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correct “D140-70” to “D 140-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 D 346-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correct “D346-75” to “D 346-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 D 420-6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correct “D420-69” to “D 420-6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 D 1452-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correct “D1452-65” to “D 1452-6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 D 2234-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correct “D2234-76” to “D 2234-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401 M Stre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derlining from “as” to reflect its existence as text on file; changed to capitalize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22(n)(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NW” in th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22(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2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ource note for the curr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D 35 Ill. Adm. Code” to “Subpart D of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Appendix A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A”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B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B” to “Appendix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C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C” to “Appendix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G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G” to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H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H” to “Appendix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J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J” to “Appendix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Y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Y” to “Appendix 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 table of contents, Appendix Z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1.Appendix Z” to “Appendix Z”</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5” to offset an element of a series; removed the unnecessary conjunction “and” after “705” that separated elements of a series; added a comma after “7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1(c)(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m-dashes to commas to offset the parenthetical “during . . . January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t is” to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e)(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 to lower-cas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 so” to “recycle that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section (c)” to lower-case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section (c)” to lower-case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2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used to excluded waste” to “used to store excluded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20)(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 after “pream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20)(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 after “pream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aragraph (a)(20)” to “subsection (a)(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ritten “twelve”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ections” to singular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4(b)(1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5(f)(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added word “fulfi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1.10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parts A through L, AA, BB, and CC; 726; 728 of 35 Ill. Adm. Code 725” to “Subparts A through L, AA, BB, and CC of 35 Ill. Adm. Code 725; 726;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Subpart D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 from the Subpart D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Subpart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 from the Subpart 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A”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B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B” to “Appendix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C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C” to “Appendix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D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D” to “Appendix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E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E” to “Appendix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F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F” to “Appendix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G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G” to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H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H” to “Appendix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I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I” to “Appendix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J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J” to “Appendix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K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K” to “Appendix 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L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L” to “Appendix L”; changed “be” to upper-case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Appendix M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Appendix M” to “Appendix M”; changed “That” to lower-ca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Table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6.Table A” to “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s” to singular “material”; added a comma after “i.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1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wners” to singular “owner”; changed “and not operating” to “and which does not oper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at is reasonably be expected” to “that is reasonably expe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3(a)(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5.24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sturctural” to “structu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3(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3(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gree symbol to “450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6(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numeral “1” added by the word processing software to designate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6(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nd changed “owers and operators of facilities” to singular “an owner or operator of a facility”; added a comma after “incinerat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6(c)(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numeral “2” added by the word processing software to designate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ection” to plural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ymbol “£” to “≤” in the overstruck version of the equation; changed “means” to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9(a)(2)(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USEP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9(a)(2)(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ug” to “μ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1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llowing terms have the meanings given below” to “terms have the following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01 “chemical ag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llowing activities occurs” to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0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to “USC”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geny’s” to “Agenc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30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which” for a subsequent restrictive relative clause; added “which” before “are listed” for a subsequent restrictive relative clause; changed “must be” to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G, note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uck “mg/kg” and removed the underlining from “μg/kg”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G “hexachlorodibenzo-p-dioxi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overstruck  text “0.000000” to “0.0000000”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cloth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 removed the extra comma after “ha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waste shipping contain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 added a comma after “cartons”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K(a) “emission control dust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Appendix M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lower-ca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0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1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2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5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6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728.137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A”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B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B” to “Appendix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C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C” to “Appendix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D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D” to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E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E” to “Appendix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F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F” to “Appendix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G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G” to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H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H” to “Appendix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I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I” to “Appendix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J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J” to “Appendix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Appendix K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Appendix K” to “Appendix 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A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A” to “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B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B” to “Table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C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C” to “Table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D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D” to “Table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E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E” to “Table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F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F” to “Table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G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G” to “Table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H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H” to “Table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I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I” to “Table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T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T” to “Table 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table of contents, Table U l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8.Table U” to “Table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 “R9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 R90-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 source note “R95-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2 “RCRA corrective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overstruck “(1998)” to “(1996)”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period an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0 days of” to “within 1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0 days of” to “within 1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6(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7(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period (leaving the proposed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generators” to singular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8” to singular “Section 728.1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09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ource note for the curr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idetified” to “iden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1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 to “US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 changed “Sections 728.148” to singular “Section 728.1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and” before “dioxin-containing waste” for this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1(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xtra appearance of the word “ha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6(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 specific” to hyphenated “was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3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zardous waste number” to plural “hazardous waste numbe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able A” to “Tab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ding period from the statutory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andjusted” to “adjus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3(a)” to singular “Section 728.143(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4(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overstruck “(1998)” to “(1996)” to reflect text on fi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1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Appendix F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 the Table T” to “in Table 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Appendix F “D003 explosiv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721.123(a) (a)(6), . . .” to “721.123(a)(6),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C “IMER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725.Subpart O” to “Subpart O of 35 Ill. Adm. Code 724 or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C “INC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725.Subpart O” to “Subpart O of 35 Ill. Adm. Code 724 or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D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F, ¶ 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electolytic” to “electrolytic”; changed the dash after “reagents”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F, ¶ 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725.Subpart O” to “Subpart O of 35 Ill. Adm. Code 724 or Subpart O of 35 Ill. Adm. Code 725”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F, ¶ 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resistent” to “resist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8.Table 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8.140” to singular “Section 728.140”</w:t>
            </w:r>
          </w:p>
        </w:tc>
      </w:tr>
    </w:tbl>
    <w:p>
      <w:pPr>
        <w:pStyle w:val="Normal"/>
        <w:rPr/>
      </w:pPr>
      <w:r>
        <w:rPr/>
      </w:r>
    </w:p>
    <w:p>
      <w:pPr>
        <w:pStyle w:val="Normal"/>
        <w:keepNext w:val="true"/>
        <w:keepLines/>
        <w:widowControl/>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0.110 “military munition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Move the comma to change “demolition charges, and devices and components . . .” to “demolition charges and devices, and components . . .”</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lacement of the comma exactly follows the federal language, and moving the comma could change the meaning of the tex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4(a)(20)(F)</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used to excluded secondary materials” to “used to exclude secondary material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has been corrected at the suggestion of the Agency to the appropriate language:  “used to store excluded secondary materia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bracket to parentheses on “the approach . . . as a”</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text in which this appears is a direct quotation, and the bracketed text is a deviation from the literal language quo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6.203(c)(1)(B)(iii)</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Removed the hyphen from “726.206-(b) or (e)”</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character perceived as a hyphen is actually an overstruck space correcting “726.206 (b) or (e)” to”726.206(b) or (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6.211(b)(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the following terms have the meanings given below” to “the following terms have the meanings given in this subsection (b)(1)”</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alternative change selected was “terms have the following meaning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8.102 “hazardous constituent or constituents”</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the quotation marks on “‘hazardous constituent or constituents’” to “‘hazardous constituent’ or ‘constituents’”</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placement of the quotation marks exactly corresponds with the use of italics for the defined term in corresponding 40 C.F.R. 14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8.106(e)(2)</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the Agency must determine” to “the Agency will determine”</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statement imposes a requirement on the Agency, it does not state present int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728.109(c)</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Do not change “shall be land disposed” to “must be land disposed”</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pPr>
            <w:r>
              <w:rPr/>
              <w:t>The Board has opted to use “must” in place of “shall” in all occurrences</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uary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June 5, 2003, by a vote of 6-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t this time, the Board has not yet opened Parts 702, 722, 723, 725, 733, or 739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uppressAutoHyphens w:val="true"/>
    </w:pPr>
    <w:rPr>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32:00Z</dcterms:created>
  <dc:creator>M. McCambridge</dc:creator>
  <dc:description/>
  <dc:language>en-US</dc:language>
  <cp:lastModifiedBy>Don Brown</cp:lastModifiedBy>
  <cp:lastPrinted>2003-06-03T12:13:00Z</cp:lastPrinted>
  <dcterms:modified xsi:type="dcterms:W3CDTF">2003-07-08T17:32:00Z</dcterms:modified>
  <cp:revision>2</cp:revision>
  <dc:subject/>
  <dc:title>FIRST DRAFT (5/6/98 by MJM)</dc:title>
</cp:coreProperties>
</file>